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37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3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.2022</w:t>
      </w:r>
      <w:r>
        <w:rPr>
          <w:sz w:val="28"/>
          <w:szCs w:val="28"/>
        </w:rPr>
        <w:t xml:space="preserve"> г.                                                                                       № </w:t>
      </w:r>
      <w:r>
        <w:rPr>
          <w:sz w:val="28"/>
          <w:szCs w:val="28"/>
          <w:u w:val="single"/>
        </w:rPr>
        <w:t>03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замат – Ю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Гудермесского района от 11.02.2022 № 18-7-12-2021 на административный регламент администрации муниципального образования «Азамат-Юртовское сельское поселение» по предоставлению муниципальной услуги «Прием и выдача документов об утверждении схемы расположения земельного участка на кадастровом плане территории» (далее - Регламент), утвержденного постановлением главы администрации Азамат-Юртовского сельского поселения Гудермесского муниципального района от 10.02.2016 № 06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 г. № 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 Пункт 2.5 раздела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sub_13"/>
      <w:bookmarkStart w:id="1" w:name="sub_101763"/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в сети «Интернет» в разделе «Документы» и на Едином портале государственных и муниципальных услуг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  <w:tab/>
        <w:t>Дополнить п. 2.6 Регламента следующим подраздело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прещается требовать от заявител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 г. № 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Азамат-Юртовского сельского поселения Гудермесского муниципального района ЧР в сети «Интернет».  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iCs/>
          <w:sz w:val="28"/>
          <w:szCs w:val="28"/>
        </w:rPr>
        <w:t>Глава администрации                                                                   Э. Х. Эсх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42"/>
        <w:spacing w:before="0" w:after="0"/>
        <w:jc w:val="center"/>
        <w:rPr>
          <w:bCs/>
          <w:color w:val="0F1419"/>
          <w:sz w:val="21"/>
          <w:szCs w:val="21"/>
        </w:rPr>
      </w:pPr>
      <w:r>
        <w:rPr>
          <w:bCs/>
          <w:color w:val="0F1419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Щучкина</dc:creator>
  <dc:description/>
  <cp:keywords/>
  <dc:language>en-US</dc:language>
  <cp:lastModifiedBy>A</cp:lastModifiedBy>
  <cp:lastPrinted>2022-02-21T11:22:00Z</cp:lastPrinted>
  <dcterms:modified xsi:type="dcterms:W3CDTF">2022-02-21T09:28:00Z</dcterms:modified>
  <cp:revision>16</cp:revision>
  <dc:subject/>
  <dc:title/>
</cp:coreProperties>
</file>