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383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32"/>
        </w:rPr>
        <w:t xml:space="preserve">АДМИНИСТРАЦИЯ АЗАМАТ-ЮРТОВСКОГО СЕЛЬСКОГО ПОСЕЛЕНИЯ </w:t>
      </w:r>
    </w:p>
    <w:p>
      <w:pPr>
        <w:pStyle w:val="Style18"/>
        <w:jc w:val="center"/>
        <w:rPr>
          <w:szCs w:val="32"/>
        </w:rPr>
      </w:pPr>
      <w:r>
        <w:rPr>
          <w:szCs w:val="32"/>
        </w:rPr>
        <w:t xml:space="preserve">ГУДЕРМЕССКОГО МУНИЦИПАЛЬНОГО РАЙОНА </w:t>
      </w:r>
    </w:p>
    <w:p>
      <w:pPr>
        <w:pStyle w:val="Style18"/>
        <w:jc w:val="center"/>
        <w:rPr>
          <w:szCs w:val="32"/>
        </w:rPr>
      </w:pPr>
      <w:r>
        <w:rPr>
          <w:szCs w:val="32"/>
        </w:rPr>
        <w:t>ЧЕЧЕНСКОЙ РЕСПУБЛИКИ</w:t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ОХЧИЙН РЕСПУБЛИКАН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АЗАМАТ-ЮЬРТАН ДЕХИЙЛАН </w:t>
      </w:r>
    </w:p>
    <w:p>
      <w:pPr>
        <w:pStyle w:val="Normal"/>
        <w:jc w:val="center"/>
        <w:rPr/>
      </w:pPr>
      <w:r>
        <w:rPr>
          <w:sz w:val="28"/>
          <w:szCs w:val="32"/>
        </w:rPr>
        <w:t>ГУЬМСАН МУНИЦИПАЛЬНИ К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05.2022</w:t>
      </w:r>
      <w:r>
        <w:rPr>
          <w:bCs/>
          <w:sz w:val="28"/>
          <w:szCs w:val="28"/>
        </w:rPr>
        <w:t xml:space="preserve">г.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04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замат-Юрт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и Уставом муниципального образования «Азамат-Юртовское сельское поселение», администрация муниципального образования «Азамат-Юртовское сельского поселени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Азамат-Юр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Азамат-Юртовское сельское поселение», согласно приложению № 1 и ее состав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направлению в прокуратуру Гудермесского района Чеченской Республики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Э. Х. Эс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замат-Юрт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Азамат-Юрт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Азамат-Юртовское сельское поселение»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ется на постоянной основе администрацией муниципального образования «Азамат-Юртовское сельское поселение» в количестве не менее 5 человек, ее персональный состав утверждается постановлением главы Администрации муниципального образования «Азамат-Юртов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ство деятельностью комиссии осуществляет председатель комиссии. Председатель комиссии несет ответственность за невыполнение или ненадлежащее выполнение возложенных на комиссию функций и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став комиссии входят: руководитель органа местного самоуправления, уполномоченный на распоряжение муниципальным имуществом (далее - уполномоченный орган), и по согласованию: представитель отдела имущественных и земельных отношений администрации Гудермесского муниципального района Чеченской Республики, руководитель отдела культуры администрации Гудермесского муниципального образования Чеченской Республики, представители комиссии по государственно-конфессиональным отношениям и взаимодействию с религиозными объединениями администрации муниципального образования «Азамат-Юртовское сельское поселение», руководящих органов религиозных организаций и специалисты в области религиоведения, культурологии, права. В состав комиссии при необходимости могут входить представители иных структурных подразделений администрации Гудермесского муниципального образования Чечен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органов исполнительной власти и организаций информацию, необходимую для выполнения возложенных на нее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ет на своих заседаниях представителей администрации муниципального образования «Азамат-Юртовское сельское поселение»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влекает для участия в работе комиссии представителей организаций и специалистов в области религиоведения, культурологии, права и других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инимает реше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муниципального образования «Азамат-Юртовское сельское поселение» в связи с рассмотрением заявления религио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возникновения вопросов, требующих решения комиссии в соответствии с пунктом 6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ыв, проведение заседаний комиссии и контроль за исполнением принимаемых ею решений возлагается на председателя комиссии, а в случае его отсутствия или по его поручению - на заместителя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 При отсутствии члена комиссии по уважительной причине (отпуск, болезнь, командировка) права и обязанности члена комиссии исполняет лицо, временно исполняющее обязанности члена комиссии по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принимается большинством голосов присутствующих на заседании членов комиссии и оформляется не позднее 3 рабочих дней со дня проведения заседания протоколом, который подписыва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личной заинтересованности, которая может привести к конфликту интересов при рассмотрении вопроса, включенного в повестку дня заседания, член комиссии обязан в письменной форме незамедлительно заявить председателю комиссии о самоотводе с обоснованием причины заявления самоотвода, который приобщается к протоколу. В этом случае указанное лицо не участвует в рассмотрении соответствующего в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, принятые комиссией в соответствии с ее компетенцией, являются основанием для принятия уполномоченными органами решений о передаче религиозным организациям имущества религиозного назначения, находящего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, а также особое мнение членов комиссии, не согласных с этим решением, в течение 7 рабочих дней со дня принятия решения размещается на официальном сайте администрации муниципального образования «Азамат-Юртов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замат-Юртовского сель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6» </w:t>
      </w:r>
      <w:r>
        <w:rPr>
          <w:sz w:val="28"/>
          <w:szCs w:val="28"/>
          <w:u w:val="single"/>
        </w:rPr>
        <w:t>05.20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к постановлению администрации муниципального образования «Азамат-Юртовское сельское поселение» от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Эсханов Эйля Хас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асумов Сайдахмед Саидмагоме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матгериева Мадина Саидхусай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 Зелимхан Раманович –имам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матгиреева Эсет Сайтхусайновна -специалист 1 разряд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замат-Юртовского сельского поселения Гудермесского муниципального района Чечен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(далее - Федеральный закон № 327-ФЗ) названный Федеральный закон определяет порядок безвозмездной передачи в собственность или безвозмездное пользование религиозным организациям имущества религиозного назначения, находящегося, в том числе в муниципальной собственности (далее - муниципальное имущество религиозн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Федерального закона № 327-ФЗ не распространяется на имущество религиозного назначения, которое относится к музейным предметам и музейным коллекциям, включенным в состав Музейного фонда Российской Федерации, либо документам Архивного фонда Российской Федерации или документам, относящимся к национальному библиотечному фонду, и порядок распоряжения которым регулируется соответственно законодательством Российской Федерации о Музейном фонде Российской Федерации и музеях в Российской Федерации, законодательством об архивном деле в Российской Федерации, законодательством Российской Федерации о библиотечном деле (часть 2 статьи 1 Федерального закона № 327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327-ФЗ урегулированы порядок и сроки рассмотрения уполномоченным органом вопроса о передаче религиозной организации муниципального имущества религиоз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илу части 1 статьи 9 Федерального закона № 327-ФЗ в целях урегулирования разногласий, возникающих при рассмотрении заявлений религиозных организаций, создаются комиссии с участием представителей органов государственной власти, органов местного самоуправления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. Принимаемые такими комиссиями решения являются основанием для принятия уполномоченными органами решений о передаче религиозным организациям имущества религиоз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деятельности таких комиссий устанавливается органом местного самоуправления в отношении муниципального имущества религиоз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ях реализации положений Федерального закона № 327-ФЗ и для своевременного обеспечения единства правового пространства возникла необходимость в разработке и принятии муниципального нормативного правового акта, регулирующего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замат-Юртовского сельского поселения Гудермесского муниципального района Чечен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Ю (КОРРЕКТ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Азамат-Юртовского сельского поселения Гудермесского муниципального района Чеченской Республики» не потребует принятия, отмены или изменения других муниципальных нормативных правовых актов Азамат-Юртов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ASET</cp:lastModifiedBy>
  <cp:lastPrinted>2022-05-09T10:19:00Z</cp:lastPrinted>
  <dcterms:modified xsi:type="dcterms:W3CDTF">2022-05-20T09:21:00Z</dcterms:modified>
  <cp:revision>74</cp:revision>
  <dc:subject/>
  <dc:title/>
</cp:coreProperties>
</file>