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383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32"/>
        </w:rPr>
        <w:t xml:space="preserve">АДМИНИСТРАЦИЯ АЗАМАТ-ЮРТОВСКОГО СЕЛЬСКОГО ПОСЕЛЕНИЯ </w:t>
      </w:r>
    </w:p>
    <w:p>
      <w:pPr>
        <w:pStyle w:val="Style18"/>
        <w:jc w:val="center"/>
        <w:rPr>
          <w:szCs w:val="32"/>
        </w:rPr>
      </w:pPr>
      <w:r>
        <w:rPr>
          <w:szCs w:val="32"/>
        </w:rPr>
        <w:t xml:space="preserve">ГУДЕРМЕССКОГО МУНИЦИПАЛЬНОГО РАЙОНА </w:t>
      </w:r>
    </w:p>
    <w:p>
      <w:pPr>
        <w:pStyle w:val="Style18"/>
        <w:jc w:val="center"/>
        <w:rPr>
          <w:szCs w:val="32"/>
        </w:rPr>
      </w:pPr>
      <w:r>
        <w:rPr>
          <w:szCs w:val="32"/>
        </w:rPr>
        <w:t>ЧЕЧЕНСКОЙ РЕСПУБЛИКИ</w:t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ОХЧИЙН РЕСПУБЛИКАН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АЗАМАТ-ЮЬРТАН ДЕХИЙЛАН </w:t>
      </w:r>
    </w:p>
    <w:p>
      <w:pPr>
        <w:pStyle w:val="Normal"/>
        <w:jc w:val="center"/>
        <w:rPr/>
      </w:pPr>
      <w:r>
        <w:rPr>
          <w:sz w:val="28"/>
          <w:szCs w:val="32"/>
        </w:rPr>
        <w:t>ГУЬМСАН МУНИЦИПАЛЬНИ К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1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05.2022</w:t>
      </w:r>
      <w:r>
        <w:rPr>
          <w:bCs/>
          <w:sz w:val="28"/>
          <w:szCs w:val="28"/>
        </w:rPr>
        <w:t xml:space="preserve"> г.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>05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замат-Юрт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орядка осуществления внутреннего муниципального финансового контроля администраци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амат-Юрт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в целях совершенствования нормативного регулирования деятельности администрация Азамат-Юртовского сельского поселения</w:t>
      </w:r>
      <w:r>
        <w:rPr>
          <w:b/>
          <w:sz w:val="28"/>
          <w:szCs w:val="28"/>
        </w:rPr>
        <w:t xml:space="preserve"> п о с т а но в л я 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муниципального финансового контроля администрацией Азамат-Юртовского сельского поселения,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Э. Х. Эсх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амат-Юртов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5.20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0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НУТРЕННЕГО МУНИЦИПАЛЬНОГО ФИНАНСОВОГО КОНТРОЛ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АМАТ-ЮР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осуществления органом муниципального финансового контроля, являющимся органом (должностными лицами) администрация Азамат-Юртовского сельского поселения (далее - Администрация) полномочий по контролю в финансово-бюджетной сфере (далее - деятельность по контролю) во исполнение статьи 269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муниципальный финансовый контроль осуществляется администрацией Азамат-Юртовского сельского поселения (далее - орган внутреннего муниципального финансов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лановые контрольные мероприятия осуществляются в соответствии с планом контрольных мероприятий (или планом контроль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снованием для осуществления внеплановых контрольных мероприяти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ручение главы администрации Азамат-Юр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епутатски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ых представлений и (или)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ъектами контроля в финансово-бюджетной сфере являются муниципальные бюджет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едметом деятельности по контролю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(бухгалтерского) учета, в том числе к составлению, представлению бюджетной, бухгалтерской (финансовой)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а Российской Федерации о контрактной системе в сфере закупок при планирова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Должностным лицом, уполномоченным принимать решения о проведении проверок, ревизий и обследований, о периодичности их проведения, является глава администрации Азамат-Юр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Должностными лицами органа внутреннего муниципального финансового контроля, осуществляющими контроль в финансово-бюджетной сфер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Азамат-Юр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администрация Азамат-Юр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я Азамат-Юр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внутреннего муниципального финансового контроля руководствуются постановлениями Правительства Российской Федерации от 6 февраля 2020 года N 95 "Об утверждении федерального стандарта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 и от 6 февраля 2020 года N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Должностные лица, указанные в пункте 1.11 настоящего Порядка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существлении плановых и внеплановых выездных проверок (ревизий) беспрепятственно по предъявлении копии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Орган внутреннего муниципального финансового контроля вправе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Должностные лица, указанные в пункте 1.11 настоящего Порядка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распоряжением главы администрации Азамат-Юртовского сельского поселения о проведении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-х рабочих дней со дня выявления такого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Должностные лица органа внутреннего муниципального финансового контроля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Срок представления информации, документов и материалов исчисляется с даты получения запроса и составляет 3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9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0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Азамат-Юр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1. Объекты контроля, их должностные лиц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актами проверок (ревизий), подготовленных по результатам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органа внутреннего муниципального финансового контроля и его должностных лиц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в установленном законодательством Российской Федерации порядке реального ущерба, причиненного неправомерными действиями (бездействием) органа внутреннего муниципального финансового контрол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2. Объекты контроля, их должностные лиц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ставлять запрашиваемую информацию, документы и материалы, необходимые для осуществления полномочий органа внутреннего муниципального финансового контроля при проведении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устные и письменные объяснения должностным лицам органа внутрен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допуск должностных лиц органа внутреннего муниципального финансового контроля, входящих в состав ревизионной группы (проверяющего), к помещениям и территориям, принадлежащим объекту контроля, в отношении которого осуществляется проверка (ревиз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требования должностных лиц органа внутреннего муниципального финансового контроля, входящих в состав ревизионной группы (проверяющего), а также не препятствовать законной деятельности указ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исполнять требования представлений, предписаний должностных лиц органа внутрен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пуск специалистов и экспертов, привлекаемых в рамках контрольных мероприятий, на территорию, в помещени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полномоч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контрольной деятельности осуществляется путем составления и утверждения плана контрольных мероприятий на следующий календарный год, который утверждается распоряжением администрация Азамат-Юртовского сельского поселения, согласно постановления Правительства Российской Федерации от 27 февраля 2020 года N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 Все процедуры регламентируются постановлением Правительства Российской Федерации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ое мероприятие проводится на основании распоряжения администрации Азамат-Юртовского сельского поселения о его назначении, в котором указываются наименование объекта контроля;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и основание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осуществления муниципального финансового контроля (проверка, ревизия или обсле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контрольного мероприятия (плановое или внепланов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 (камеральная или выезд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должностных лиц, уполномоченных на проведение контрольного мероприятия и включенных в проверочную (ревизионную) гру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формляется акт (заклю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приостановлении проведения контрольного мероприятия принимается главой администрации Азамат-Юртовского сельского поселения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возобновлении проведения контрольного мероприятия принимается главой администрации Азамат-Юртовского сельского поселени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иостановлении (возобновлении) проведения контрольного мероприятия оформляется распоряжением администрации Азамат-Юртовского сельского поселения. Копия решения о приостановлении (возобновлении) проведения контрольного мероприятия направляется в адрес объекта контроля в срок, не превышающий 2-х рабочих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обследования осуществляются анализ и оценка состояния сферы деятельности объекта контроля, определенной распоряжением главы администрации Азамат-Юр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ия обследования оформляется заключение, которое подписывается должностными лицами органа внутреннего муниципального финансового контроля не позднее последнего дня срока проведения обследования. Заключение в течение 3-х рабочих дней со дня его подписания вручается (направляется) представителю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и иные материалы обследования подлежат рассмотрению главой администрации Азамат-Юртовского сельского поселения в течение 30 дней со дня подписания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 итогам рассмотрения заключения, подготовленного по результатам проведения обследования, глава администрации Азамат-Юртовского сельского поселения может назначить проведение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амераль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амеральная проверка проводится должностными лицами, указанным в пункте 1.11 настоящего Порядка. Должностные лица при проведении камеральной проверки руководствуются постановлением Правительства Российской Федерации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ыездной проверки (ревиз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ыездная проверка (ревизия) проводится по месту нахождения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 Должностные лица при проведении выездной проверки руководствуются постановлением Правительства Российской Федерации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результатов проведения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о итогам проведения контрольных мероприятий документы, оформляемые в целях реализации результатов контрольного мероприятия, предусматривающие требования к объекту внутреннего муниципального финансового контроля (представления, предписания, уведомления о применении бюджетных мер администрация Азамат-Юртовского сельского поселения), а также продления срока исполнения представления (предписания) органа контроля оформляются и исполняются согласно постановления Правительства Российской Федерации от 23 июля 2020 г. № 1095 «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 итогам контрольных мероприятий при несогласии с решением контрольного органа принимаютс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согласно постановлению Правительства Российской Федерации от 17 августа 2020 г. N 1237 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составлению и представлению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ые лица, указанный в п. 1.11 и осуществляющие полномочия по внутреннему муниципальному финансовому контролю, ежегодно составляют и представляют главе администрации Азамат-Юртовского сельского поселения Отчет, согласно постановления Правительства Российской Федерации от 16.09.2020 N 1478 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ASET</cp:lastModifiedBy>
  <cp:lastPrinted>2022-05-20T09:40:00Z</cp:lastPrinted>
  <dcterms:modified xsi:type="dcterms:W3CDTF">2022-05-25T12:25:00Z</dcterms:modified>
  <cp:revision>77</cp:revision>
  <dc:subject/>
  <dc:title/>
</cp:coreProperties>
</file>