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АЗАМАТ-ЮРТОВСКОГО СЕЛЬСКОГО ПОСЕЛЕНИЯ</w:t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ДЕРМЕССКОГО МУНИЦИПАЛЬНОГО РАЙОНА</w:t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ЧЕНСКОЙ РЕСПУБЛИКИ</w:t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ХЧИЙН РЕСПУБЛИКАН</w:t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ЗАМАТ-ЮЬРТАН ДЕХИЙЛАН</w:t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ЬМСАН МУНИЦИПАЛЬНИ КIОШТАН АДМИНИСТРАЦИ</w:t>
      </w:r>
    </w:p>
    <w:p>
      <w:pPr>
        <w:pStyle w:val="Style14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 О С Т А Н О В Л Е Н И Е</w:t>
      </w:r>
    </w:p>
    <w:p>
      <w:pPr>
        <w:pStyle w:val="Style1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Style14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«08» 06.2022</w:t>
      </w:r>
      <w:r>
        <w:rPr>
          <w:rFonts w:eastAsia="Times New Roman"/>
          <w:szCs w:val="28"/>
          <w:lang w:eastAsia="ru-RU"/>
        </w:rPr>
        <w:t xml:space="preserve"> г.                                                                                             № </w:t>
      </w:r>
      <w:r>
        <w:rPr>
          <w:rFonts w:eastAsia="Times New Roman"/>
          <w:szCs w:val="28"/>
          <w:u w:val="single"/>
          <w:lang w:eastAsia="ru-RU"/>
        </w:rPr>
        <w:t>08</w:t>
      </w:r>
    </w:p>
    <w:p>
      <w:pPr>
        <w:pStyle w:val="Style14"/>
        <w:tabs>
          <w:tab w:val="clear" w:pos="708"/>
          <w:tab w:val="center" w:pos="4678" w:leader="none"/>
          <w:tab w:val="left" w:pos="6360" w:leader="none"/>
        </w:tabs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. Азамат-Юрт</w:t>
        <w:tab/>
      </w:r>
    </w:p>
    <w:p>
      <w:pPr>
        <w:pStyle w:val="Style14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б утверждении положения о предоставлении муниципальных гарантий Азамат-Юртовским сельским поселением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Cs w:val="28"/>
        </w:rPr>
        <w:t>В соответствии со статьей 117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замат-Юртовского сельского поселения Гудермесского муниципального района, администрация Азамат-Юртовского сельского поселения Гудермес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kern w:val="2"/>
          <w:szCs w:val="28"/>
        </w:rPr>
        <w:t>п о с т а н о в л я е т</w:t>
      </w:r>
      <w:r>
        <w:rPr>
          <w:bCs/>
          <w:kern w:val="2"/>
          <w:szCs w:val="28"/>
        </w:rPr>
        <w:t>: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Cs w:val="28"/>
        </w:rPr>
        <w:t>1. Утвердить Положение о предоставлении муниципальных гарантий Азамат-Юртовским сельским поселением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kern w:val="2"/>
          <w:szCs w:val="28"/>
        </w:rPr>
        <w:t xml:space="preserve">2. Опубликовать настоящее постановление на официальном сайте администрации Азамат-Юртовского сельского поселения </w:t>
      </w:r>
      <w:hyperlink r:id="rId3">
        <w:r>
          <w:rPr>
            <w:rStyle w:val="InternetLink"/>
            <w:bCs/>
            <w:color w:val="000000"/>
            <w:kern w:val="2"/>
            <w:szCs w:val="28"/>
          </w:rPr>
          <w:t>http://www.azamat-yurt.com</w:t>
        </w:r>
      </w:hyperlink>
      <w:r>
        <w:rPr>
          <w:bCs/>
          <w:kern w:val="2"/>
          <w:szCs w:val="28"/>
        </w:rPr>
        <w:t>. и обнародовать путем его размещения на информационном стенде.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4. Настоящее постановление вступает в силу со дня его официального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Э. Х. Эсхано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left="54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:</w:t>
      </w:r>
    </w:p>
    <w:p>
      <w:pPr>
        <w:pStyle w:val="Normal"/>
        <w:ind w:firstLine="567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Азамат-Юртовского сельского </w:t>
      </w:r>
    </w:p>
    <w:p>
      <w:pPr>
        <w:pStyle w:val="Normal"/>
        <w:ind w:firstLine="5670"/>
        <w:rPr/>
      </w:pPr>
      <w:r>
        <w:rPr>
          <w:sz w:val="26"/>
          <w:szCs w:val="26"/>
        </w:rPr>
        <w:t>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6.2022г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8</w:t>
      </w:r>
    </w:p>
    <w:p>
      <w:pPr>
        <w:pStyle w:val="Normal"/>
        <w:ind w:firstLine="5529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 предоставлении муниципальных гаран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замат-Юртовским сельским поселением Гудермесского муниципального района</w:t>
      </w:r>
    </w:p>
    <w:p>
      <w:pPr>
        <w:pStyle w:val="Normal"/>
        <w:ind w:firstLine="552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стоящее Положение определяет условия и порядок предоставления Азамат-Юртовским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ципал – лицо, чьи обязательства перед бенефициаром обеспечиваются гаранти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енефициар – лицо, чьи права по отношению к принципалу обеспечиваются гаранти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од муниципальной гарантией для целей настоящего Положения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Азамат-Юртов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Гарантом от имени Азамат-Юртовского сельского поселения выступает администрация Азамат-Юртов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Муниципальная гарантия может обеспечи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В муниципальной гарантии должны быть указа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язательство, в обеспечение которого выдается гарант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пределение гарантийного случ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именование Принципа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езотзывность гарантии или условия ее отзы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нования для выдачи гарант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ступление в силу (дата выдачи) гарант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рок действия гарант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рядок исполнения Гарантом обязательств по гарант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8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платой Гарантом Бенефициару суммы, определенной гаранти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стечением определенного в гарантии срока, на который она выда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иных случаях, установленных гарант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4. Договором о предоставлении гарантии и гарантией может быть предусмотрено, 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ия анализа финансового состояния Принципа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Чеченской Республикой, Гудермесским муниципальным районом, Азамат-Юртов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0. Бухгалтерский учет администрации Азамат-Юртовского Азамат-Юртовского сельского поселения, осуществляющий организацию исполнения местного бюджета Азамат-Юртов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8. Предоставление и исполнение муниципальной гарантии подлежит отражению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щего объема гаран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sectPr>
      <w:headerReference w:type="default" r:id="rId4"/>
      <w:type w:val="nextPage"/>
      <w:pgSz w:w="11906" w:h="16838"/>
      <w:pgMar w:left="1701" w:right="849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amat-yurt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4:00Z</dcterms:created>
  <dc:creator>Alexi</dc:creator>
  <dc:description/>
  <cp:keywords/>
  <dc:language>en-US</dc:language>
  <cp:lastModifiedBy>ASET</cp:lastModifiedBy>
  <cp:lastPrinted>2022-06-27T12:22:00Z</cp:lastPrinted>
  <dcterms:modified xsi:type="dcterms:W3CDTF">2022-07-04T09:06:00Z</dcterms:modified>
  <cp:revision>46</cp:revision>
  <dc:subject/>
  <dc:title>   </dc:title>
</cp:coreProperties>
</file>