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51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ЗАМАТ-ЮРТ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ДЕРМЕС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АМАТ-ЮЬРТАН ДЕХИЙЛАН </w:t>
      </w:r>
    </w:p>
    <w:p>
      <w:pPr>
        <w:pStyle w:val="Normal"/>
        <w:jc w:val="center"/>
        <w:rPr/>
      </w:pPr>
      <w:r>
        <w:rPr>
          <w:sz w:val="28"/>
          <w:szCs w:val="28"/>
        </w:rPr>
        <w:t>ГУЬМСАН МУНИЦИПАЛЬН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_____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___________</w:t>
      </w:r>
      <w:r>
        <w:rPr>
          <w:bCs/>
          <w:sz w:val="28"/>
          <w:szCs w:val="28"/>
        </w:rPr>
        <w:t xml:space="preserve"> г.                                                                               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 Азамат-Юрт                        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дготовки и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а официальном сайте в информационно телекоммуникационной сети «Интернет» информации о состоянии окружающей среды (экологической информации) на территории Азамат-Юртов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0.01.2002 года №7-ФЗ «Об охране окружающей среды», от 09.02.2009 года №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131-ФЗ «Об общих принципах организации местного самоуправления в Российской Федерации», Уставом Азамат-Юртовского сельского поселения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дготовки и размещения на официальном сайте в информационно телекоммуникационной сети «Интернет» информации о состоянии окружающей среды (экологической информации) на территории Азамат-Юртовского сельского поселения (далее – Административный регламент) Приложение № 1, 2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Азамат-Юртовского сельского поселения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    Э. Х. Эсханов</w:t>
      </w:r>
    </w:p>
    <w:p>
      <w:pPr>
        <w:pStyle w:val="Normal"/>
        <w:shd w:fill="FFFFFF" w:val="clear"/>
        <w:spacing w:lineRule="atLeast" w:line="315"/>
        <w:ind w:left="5954" w:hanging="0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left="5954" w:hanging="0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left="5954" w:hanging="0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УТВЕРЖДЕН</w:t>
      </w:r>
    </w:p>
    <w:p>
      <w:pPr>
        <w:pStyle w:val="Normal"/>
        <w:shd w:fill="FFFFFF" w:val="clear"/>
        <w:spacing w:lineRule="atLeast" w:line="315"/>
        <w:ind w:left="5954" w:hanging="0"/>
        <w:textAlignment w:val="baseline"/>
        <w:rPr/>
      </w:pPr>
      <w:r>
        <w:rPr>
          <w:spacing w:val="2"/>
          <w:sz w:val="28"/>
          <w:szCs w:val="27"/>
        </w:rPr>
        <w:t xml:space="preserve">постановлением главы </w:t>
      </w:r>
    </w:p>
    <w:p>
      <w:pPr>
        <w:pStyle w:val="Normal"/>
        <w:shd w:fill="FFFFFF" w:val="clear"/>
        <w:spacing w:lineRule="atLeast" w:line="315"/>
        <w:ind w:left="5954" w:hanging="0"/>
        <w:textAlignment w:val="baseline"/>
        <w:rPr/>
      </w:pPr>
      <w:r>
        <w:rPr>
          <w:spacing w:val="2"/>
          <w:sz w:val="28"/>
          <w:szCs w:val="27"/>
        </w:rPr>
        <w:t>администрации Азамат-</w:t>
      </w:r>
    </w:p>
    <w:p>
      <w:pPr>
        <w:pStyle w:val="Normal"/>
        <w:shd w:fill="FFFFFF" w:val="clear"/>
        <w:spacing w:lineRule="atLeast" w:line="315"/>
        <w:ind w:left="5954" w:hanging="0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Юртовского сельского поселения</w:t>
      </w:r>
    </w:p>
    <w:p>
      <w:pPr>
        <w:pStyle w:val="Normal"/>
        <w:shd w:fill="FFFFFF" w:val="clear"/>
        <w:spacing w:lineRule="atLeast" w:line="315"/>
        <w:ind w:left="5664" w:hanging="0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left="5954" w:hanging="0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 xml:space="preserve">от </w:t>
      </w:r>
      <w:r>
        <w:rPr>
          <w:spacing w:val="2"/>
          <w:sz w:val="28"/>
          <w:szCs w:val="27"/>
          <w:u w:val="single"/>
        </w:rPr>
        <w:t>26 октября 2022</w:t>
      </w:r>
      <w:r>
        <w:rPr>
          <w:spacing w:val="2"/>
          <w:sz w:val="28"/>
          <w:szCs w:val="27"/>
        </w:rPr>
        <w:t xml:space="preserve"> г. № </w:t>
      </w:r>
      <w:r>
        <w:rPr>
          <w:spacing w:val="2"/>
          <w:sz w:val="28"/>
          <w:szCs w:val="27"/>
          <w:u w:val="single"/>
        </w:rPr>
        <w:t>16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7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7"/>
        </w:rPr>
        <w:t>размещения и обновления информации о состоянии окружающей среды (экологической информации) на официальных сайтах в информационно -телекоммуникационной сети «Интернет» или с помощью государственных и муниципальных информационных систем, в том числе содержание информации о состоянии окружающей среды (экологической информации) и формы ее размещения на территории Азамат-Юртовского сельского посел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7"/>
        </w:rPr>
      </w:pPr>
      <w:r>
        <w:rPr>
          <w:b/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. Настоящий Административный регламент устанавливает порядок размещения и обновления администрацией Азамат-Юртовского сельского поселения общедоступной информации о состоянии окружающей среды (экологической информации) (далее - информация) на официальном сайте в информационно-телекоммуникационной сети «Интернет», и, устанавливают форму размещения и содержание такой информ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2. Информация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3. Информация, размещенная на официальном сайте в информационно -телекоммуникационной сети «Интернет», является общедоступной и предоставляется на безвозмездной основ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4. В случае размещения информации с помощью государственных и муниципальных информационных систем субъект размещения информации, разместивший информацию, указывает место расположения такой информации (ссылку размещения в информационно-телекоммуникационной сети «Интернет»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5. Размещение информации о деятельности администрации на официальном сайте в сети Интернет осуществляется в соответствии с требованиями к технологическим, программным и лингвистическим средствам обеспечения пользования официальными сайтами федеральных органов исполнительной власти, утвержденными приказом Министерства Экономического развития Российской Федерации от 16 ноября 2009 г. №470 (зарегистрирован в Министерстве юстиции Российской Федерации 31 декабря 2009г., регистрационный №15949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6. Информация подразделяется на прогностическою, аналитическую и статистическую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7.Решение о возможности отнесения информации к общедоступной информации, подлежащей размещению субъектами размещения информации в сети «Интернет» или с помощью государственных и муниципальных информационных систем в форме открытых данных, принимается Администрацией, в результате деятельности, которых создается либо к которым поступает соответствующая информация, исходя из принципов полноты и востребованности такой информ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8. Ответственность за доверенность размещенной на официальном сайте в информационно-телекоммуникационной сети «Интернет» несет субъект размещения информ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9. Информация на официальном сайте в информационно -телекоммуникационной сети «Интернет» может размещаться в виде электронных файлов, сведения и (или) свойства которых позволяют определить размещенный на ресурсе документ, субъекта размещения информации, разместившего его на ресурсе, а также должностное лицо субъекта размещения информации, ответственное за размещение информации, а также способы оперативной связи с таким лицо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0. Обновление размещаемой информации осуществляется субъектами размещение информ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0.1.Исключение (изъятие) субъектом размещения информации, размещенной на официальном сайте в информационно-телекоммуникационной сети «Интернет», не допускается, за исключением случаев, указанных в пункте 11 настоящих Прави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7"/>
        </w:rPr>
        <w:t>11. В случае выявления недостоверности и (или) неполноты, неактуальности в связи с произошедшими изменениями состояния окружающей среды размещаемой информации субъект размещение информации, разместивший ее в системе, обязан внести в такую информацию изменения, устраняющие обнаруженные недостат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1.1.В случае поступления сведений от третьих лиц о недостоверности информации, субъект размещения информации, разместивший информацию рассматривает обоснованность представленных сведений, и в течение 5 рабочих дней принимает решение о внесении изменений в размещенную информацию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1.2. Внесение в информацию изменений в связи с устранением недостоверности и (или) неполноты, неактуальности информации осуществляется в течение 5 рабочих дней, следующих за днем возникновения у субъекта размещения информации обязанности по внесению таких изменений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2.Технологические и программные средства, которые используются для функционирования официального сайта в информационно - функционирования сети «Интернет» в которых размещаются информация, должны обеспечивать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а) доступ к размещенной на ресурс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, за исключением программного обеспечения, используемого для преобразования большого объема информации (zip.rar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б) защиту информации от уничтожения, модификации и блокирования доступа к н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) хранение резервной копии ранее размещенной информации и изменений информации в соответствии с пунктом 11 настоящего Постановление, включая сведения о причинах изменения информаци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д) ознакомление с информацией и ее использование пользователями без заключения какого-либо договора между пользователем и субъектом размещения информац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3. Информация размещается на ресурсе на русском языке - государственном языке Российской Федерации, а также может быть размещена на государственных языках республик-субъектов Российской Федерации. В случае размещения информации на государственных языках республик-субъектов Российской Федерации, необходимо обеспечить дублирующую версию на русском языке в целях доступности информации для всех граждан Российской Федерации и исключения трудности перевода информ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4. Статистическая информация, формируемая в соответствии с Федеральным планом статистических работ, утвержденным распоряжением Правительства Российской Федерации от 06.05.2008 №671-р, перечень которой установлен приказом Федеральной службы государственной статистики от 14.11.2017 №754, размещается субъектами размещения информации в Единой межведомственной информационно-статистической системе в соответствии с Положением о единой межведомственной информационно-статистической системе, утвержденным постановление Правительства Российской Федерации от 26.05.2010 №367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15. После размещения информации на официальном сайте администрации в сети Интернет в заявке в форме документа на бумажном носителе представляется отметка об исполнении (дата и время размещения информации на официальном сайте администрации). Отметка об исполнении заявки, представленной в электронной форме, осуществляется с использованием системы электронного документооборо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октября 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нформации о состоянии окружающей среды (экологической информации), размещаемой администрацией Азамат-Юртовского сельского поселения на официальном сайте в информационно - телекоммуникационной сети «Интернет» или с помощью государственных и муниципальных информационных сист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37"/>
        <w:gridCol w:w="2126"/>
        <w:gridCol w:w="3261"/>
        <w:gridCol w:w="3402"/>
        <w:gridCol w:w="206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right="101" w:hanging="0"/>
              <w:jc w:val="center"/>
              <w:rPr>
                <w:rStyle w:val="211pt"/>
                <w:bCs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Содержани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2" w:right="10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экологической информ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right="4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Форма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4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размещения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3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экологической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4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right="4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Ресурс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4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размещения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экологической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4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62" w:right="10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Срок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2" w:right="10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размеще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2" w:right="10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экологической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2" w:right="10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62" w:right="2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Срок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2" w:right="2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обновле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2" w:right="2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экологической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2" w:right="2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62" w:right="132" w:hanging="0"/>
              <w:jc w:val="center"/>
              <w:rPr>
                <w:rStyle w:val="211pt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ъект размещения эколог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right="2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Информация о пунктах приема отработанных ртутьсодержащих ламп, включая: наименование пункта приема адрес пункта прие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62" w:right="1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Сведения о местах накопления отработанных ртутьсодержащих и размещение лам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2" w:right="2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Официальный сайт субъекта размещения экологическ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62" w:right="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В соответствии с Правилами обращения с отходами производства и потребления в части осветительных устройств, электрических ламп, ненадлежащий сбор, накопле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ы, утвержденными постановлением Правительств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62" w:right="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с Правилами обращения с отходами производства </w:t>
            </w:r>
            <w:r>
              <w:rPr>
                <w:rStyle w:val="211pt"/>
                <w:b/>
                <w:sz w:val="24"/>
                <w:szCs w:val="24"/>
              </w:rPr>
              <w:t>и потребления в части осветительных устройств, электрических ламп, ненадлежащий сбор, накопле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ы, утвержденными постановлением Правительства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62" w:right="132" w:hanging="0"/>
              <w:jc w:val="both"/>
              <w:rPr>
                <w:rStyle w:val="211pt"/>
                <w:bCs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>
          <w:rStyle w:val="211pt"/>
          <w:bCs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TimesDL;Times New Roman" w:hAnsi="TimesDL;Times New Roman" w:cs="TimesDL;Times New Roman"/>
      <w:sz w:val="24"/>
      <w:szCs w:val="24"/>
      <w:lang w:bidi="ar-S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8:00Z</dcterms:created>
  <dc:creator>администрация</dc:creator>
  <dc:description/>
  <cp:keywords/>
  <dc:language>en-US</dc:language>
  <cp:lastModifiedBy>ASET</cp:lastModifiedBy>
  <cp:lastPrinted>2022-11-03T11:52:00Z</cp:lastPrinted>
  <dcterms:modified xsi:type="dcterms:W3CDTF">2022-11-03T08:52:00Z</dcterms:modified>
  <cp:revision>19</cp:revision>
  <dc:subject/>
  <dc:title>АДМИНИСТРАЦИЯ</dc:title>
</cp:coreProperties>
</file>