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74B9"/>
          <w:sz w:val="36"/>
          <w:szCs w:val="36"/>
        </w:rPr>
        <w:t xml:space="preserve">                                       </w:t>
      </w:r>
      <w:r>
        <w:rPr/>
        <mc:AlternateContent>
          <mc:Choice Requires="wpg">
            <w:drawing>
              <wp:inline distT="0" distB="0" distL="0" distR="0">
                <wp:extent cx="624840" cy="79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520"/>
                          <a:chOff x="0" y="0"/>
                          <a:chExt cx="624960" cy="7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228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74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007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384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144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72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08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888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136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560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20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184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08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096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584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096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2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pt" coordorigin="0,0" coordsize="984,1648">
                <v:rect id="shape_0" stroked="f" o:allowincell="f" style="position:absolute;left:0;top:0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#007400" stroked="t" o:allowincell="f" style="position:absolute;left:399;top:665;width:185;height:983;mso-wrap-style:none;v-text-anchor:middle;rotation:270;mso-position-horizontal-relative:char" type="_x0000_t87">
                  <v:fill o:detectmouseclick="t" type="solid" color2="#ff8bff"/>
                  <v:stroke color="black" weight="6480" joinstyle="miter" endcap="flat"/>
                  <w10:wrap type="none"/>
                </v:shape>
                <v:rect id="shape_0" fillcolor="#007400" stroked="f" o:allowincell="f" style="position:absolute;left:2;top:1;width:980;height:1082;mso-wrap-style:none;v-text-anchor:middle;mso-position-horizontal-relative:char">
                  <v:fill o:detectmouseclick="t" type="solid" color2="#ff8bff"/>
                  <v:stroke color="#3465a4" joinstyle="round" endcap="flat"/>
                  <w10:wrap type="none"/>
                </v:rect>
                <v:rect id="shape_0" stroked="f" o:allowincell="f" style="position:absolute;left:34;top:195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4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1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6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0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4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0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1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6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5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1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282;top:474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0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4" to="643,528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0,10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1" to="982,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4,0" to="984,10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</w:t>
      </w:r>
    </w:p>
    <w:p>
      <w:pPr>
        <w:pStyle w:val="Heading1"/>
        <w:jc w:val="left"/>
        <w:rPr/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 xml:space="preserve">      </w:t>
      </w:r>
      <w:r>
        <w:rPr>
          <w:b w:val="false"/>
          <w:bCs/>
          <w:caps w:val="false"/>
          <w:smallCaps w:val="false"/>
          <w:spacing w:val="0"/>
          <w:sz w:val="36"/>
          <w:szCs w:val="36"/>
        </w:rPr>
        <w:t xml:space="preserve">АЗАМАТ-ЮРТОВСКОЕ СЕЛЬСКОЕ ПОСЕЛЕНИЕ </w:t>
      </w:r>
    </w:p>
    <w:p>
      <w:pPr>
        <w:pStyle w:val="Heading1"/>
        <w:rPr/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>ГУДЕРМЕССКОГО  МУНИЦИПАЛЬНОГО РАЙОНА     ЧЕЧЕНСКОЙ РЕСПУБЛИКИ</w:t>
      </w:r>
    </w:p>
    <w:p>
      <w:pPr>
        <w:pStyle w:val="Normal"/>
        <w:jc w:val="center"/>
        <w:rPr>
          <w:b/>
          <w:b/>
          <w:bCs/>
          <w:caps/>
          <w:spacing w:val="0"/>
          <w:sz w:val="36"/>
          <w:szCs w:val="36"/>
        </w:rPr>
      </w:pPr>
      <w:r>
        <w:rPr>
          <w:b/>
          <w:bCs/>
          <w:caps/>
          <w:spacing w:val="0"/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с. Азамат-Юрт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3003"/>
      <w:bookmarkStart w:id="1" w:name="sub_3003"/>
      <w:bookmarkEnd w:id="1"/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ых законов от 06 октября 2003 года  № 131-ФЗ «Об общих принципах организации местного самоуправления в Российской Федерации», от 08.08.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 декабря 1994 г. № 69-ФЗ «О пожарной безопасности» и Закона  Парламента Чеченской Республики от 15.07.2011 г. № 19-РЗ « О мерах государственной поддержки деятельности добровольной пожарной охраны в Чеченской Республике»и постановлением  Администрации Гудермесского муниципального района от 19.08.2011г №775 «</w:t>
      </w:r>
      <w:r>
        <w:rPr>
          <w:bCs/>
          <w:sz w:val="28"/>
          <w:szCs w:val="28"/>
        </w:rPr>
        <w:t xml:space="preserve"> О создании и организации деятельности добровольной пожарной охраны, порядок её взаимодействия с другими видами пожа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ы».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Утвердить «Положение о создании и организации деятельности добровольной пожарной охраны, порядок её взаимодействия с другими видами пожарной охраны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, расположенных на территории Азамат-Юртовского сельского поселения Гудермесского муниципального района, согласно прилагаемой формы создать на объектах добровольные пожарные муниципальные подразделения добровольной пожарной охраны, приложение 1 и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В.К. Ду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делами администрации                                                  Э.С.Баматг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Исп.:Э.С.Баматгир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center" w:pos="4950" w:leader="none"/>
          <w:tab w:val="left" w:pos="73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от 08.11.2011 г. </w:t>
        <w:tab/>
        <w:t>№ 25</w:t>
      </w:r>
    </w:p>
    <w:p>
      <w:pPr>
        <w:pStyle w:val="Heading1"/>
        <w:tabs>
          <w:tab w:val="clear" w:pos="708"/>
          <w:tab w:val="left" w:pos="53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sub_3003"/>
      <w:bookmarkStart w:id="3" w:name="sub_3003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егламентирует создание подразделений добровольной пожарной охраны на территории муниципальных образований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разделения добровольной пожарной охраны создаются в виде дружин и команд входят в систему обеспечения пожарной безопасности соответствующего поселе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анды подразделяются на разря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дразделения добровольной пожарной охран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Главы местного самоуправления в течение 10 дней информирует подразделение ГПС, 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т соблюдение требований пожарной безопасности в населённых пун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ят противопожарную пропаган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ют участие в службе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Финансовое и материально-техническое обеспечение подразделений (дружин, команд) добровольной пожарной охраны осуществляется за счёт средств бюджетов сельских поселений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Отбор граждан в добровольные пожарные муниципального подразделения добровольной пожарной охраны осуществляется органом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ое зая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Добровольным пожарным предоставляется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рять противопожарное состояние объектов или их отдельных участков являющихся имуществом (собственностью) 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ти службу (дежурство) в подразделениях ГП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На добровольных пожарных возлагаются обяза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меры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деятельности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Для организации дежурства команды делятся не менее чем на четыре дежурных кар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ind w:firstLine="851"/>
        <w:jc w:val="both"/>
        <w:rPr>
          <w:sz w:val="28"/>
        </w:rPr>
      </w:pPr>
      <w:r>
        <w:rPr/>
        <w:t>34.</w:t>
      </w:r>
      <w:r>
        <w:rPr>
          <w:sz w:val="28"/>
        </w:rPr>
        <w:t>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autoSpaceDE w:val="false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00Z</dcterms:created>
  <dc:creator>OKSANA</dc:creator>
  <dc:description/>
  <cp:keywords/>
  <dc:language>en-US</dc:language>
  <cp:lastModifiedBy>Admin</cp:lastModifiedBy>
  <cp:lastPrinted>2011-11-17T11:25:00Z</cp:lastPrinted>
  <dcterms:modified xsi:type="dcterms:W3CDTF">2013-09-09T07:26:00Z</dcterms:modified>
  <cp:revision>56</cp:revision>
  <dc:subject/>
  <dc:title> </dc:title>
</cp:coreProperties>
</file>