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/>
          <w:caps w:val="false"/>
          <w:smallCaps w:val="false"/>
          <w:spacing w:val="0"/>
          <w:sz w:val="36"/>
          <w:szCs w:val="36"/>
        </w:rPr>
      </w:pPr>
      <w:r>
        <w:rPr>
          <w:b w:val="false"/>
          <w:bCs/>
          <w:caps w:val="false"/>
          <w:smallCaps w:val="false"/>
          <w:spacing w:val="0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ЗАМАТ-ЮРТОВСКОГО СЕЛЬСКОГО ПОСЕЛЕНИЯ </w:t>
      </w:r>
      <w:r>
        <w:rPr>
          <w:bCs/>
          <w:caps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Heading1"/>
        <w:rPr>
          <w:b w:val="false"/>
          <w:b w:val="false"/>
          <w:bCs/>
          <w:spacing w:val="160"/>
          <w:szCs w:val="32"/>
          <w:lang w:val="ru-RU"/>
        </w:rPr>
      </w:pPr>
      <w:r>
        <w:rPr>
          <w:b w:val="false"/>
          <w:bCs/>
          <w:spacing w:val="160"/>
          <w:szCs w:val="32"/>
        </w:rPr>
        <w:t>ПОСТАНОВЛЕНИЕ</w:t>
      </w:r>
    </w:p>
    <w:p>
      <w:pPr>
        <w:pStyle w:val="Normal"/>
        <w:rPr>
          <w:b/>
          <w:b/>
          <w:bCs/>
          <w:spacing w:val="160"/>
          <w:szCs w:val="32"/>
          <w:lang w:val="ru-RU"/>
        </w:rPr>
      </w:pPr>
      <w:r>
        <w:rPr>
          <w:b/>
          <w:bCs/>
          <w:spacing w:val="160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с. Азамат-Юрт                              </w:t>
        <w:tab/>
        <w:t xml:space="preserve">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«Присвоение адреса объекту недвижимости», утвержденный </w:t>
      </w:r>
      <w:r>
        <w:rPr>
          <w:b/>
          <w:sz w:val="28"/>
        </w:rPr>
        <w:t>постановления от 20.02.2015 №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требования прокурора Гудермесского района об изменении нормативного правового акта (в порядке ст.9.1 Федерального закона «О прокуратуре Российской Федерации) от 29.05.2015 № 18-7-11-201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нести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Присвоение адреса объекту недвижи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административный регламент включить раздел 3 «Состав, последовательность и сроки выполнения административных процедур (действий), требований к порядку их выполнения»,                раздел 4 «Порядок и формы  контроля за предоставлением услуги» и раздел 5 «Досудебный (внесудебный)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Э.Х. Эс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>Управделами администрации                                           Э.С.Баматги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20" w:firstLine="708"/>
        <w:jc w:val="both"/>
        <w:rPr/>
      </w:pPr>
      <w:r>
        <w:rPr/>
        <w:t xml:space="preserve">УТВЕРЖДЕН Постановлением администрации Азамат-Юртовского сельского поселения от______2015 г. №___ Административный регламент предоставления муниципальной услуги «Присвоение адресов объектам недвижимости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: «Присвоение адресов объектам недвижимости» (далее по тексту – Услуга) разработан в целях повышения качества предоставления и доступности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определяет сроки и последовательность действий (административных процедур) при предоставлении Услуги на территории муниципального образования «Азамат-Юртов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получения муниципальной услуги (далее - Заявитель) являются физические или юридические лица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ядок информирования заинтересованных лиц о правилах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ация о месте нахождения и графике работы администрации Азамат-Юртовского сельского поселения: Местонахождение: Чеченская Республика, Гудермесский район, с. Азамат-Юрт, ул. А. Кадырова, 10. Режим работы и график приема заявителей: Понедельник - пятница с 10.00 до 18.00 часов; Приемные дни – понедельник, среда с 10.00 до 18.00 часов, перерыв с 13.00 до 14.00 часов. Выходные дни – суббота, воскресенье. Телефон для справок 8928-744-27-02. Электронный адрес: </w:t>
      </w:r>
      <w:hyperlink r:id="rId3">
        <w:r>
          <w:rPr>
            <w:rStyle w:val="InternetLink"/>
            <w:sz w:val="28"/>
            <w:szCs w:val="28"/>
          </w:rPr>
          <w:t>azamaturt@mail.ru</w:t>
        </w:r>
      </w:hyperlink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рес официального сайта: </w:t>
      </w:r>
      <w:hyperlink r:id="rId4">
        <w:r>
          <w:rPr>
            <w:rStyle w:val="InternetLink"/>
            <w:sz w:val="28"/>
            <w:szCs w:val="28"/>
          </w:rPr>
          <w:t>http://www.azamat-yurt.com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орядок получения информации заявителями по вопросам предоставления и о ходе предоставления муниципальной услуги. Информация по вопросам предоставления муниципальной услуги и о ходе предоставления муниципальной услуги сообщается специалистами отдела архитектуры и градостроительства при личном контакте с заявителями, с использованием средств почтовой, телефонной связи, а также посредством электронной почты. Также информация по вопросам предоставления муниципальной услуги размещается в сети Интернет и публикуется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едоставлении муниципальной услуги участвуют: Гудермесский территориальный отдел Управления Федеральной службы государственной регистрации, кадастра и картографии по Чеченской Республики;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ченской Республике Филиал ФГУ «Ростехинвентаризация – Федеральное БТИ» по Чеченской Республике Гудермес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явители имеют возможность получения муниципальной услуги по принципу «одного окна» через государственное бюджетное учреждение территориальный отдел «Многофункциональный центр предоставления государственных (муниципальных) услуг». Юридический адрес ГБУ ТО «МФЦ»: 366208, Чеченская Республика, г. Гудермес, проспект Терешковой, 32-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Присвоение адресов объектам недвижи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исполнительной власти, предоставляющего муниципальную услугу – Администрация Азамат-Юр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зультатом предоставления Услуги является: постановление о присвоении адреса объекту недвижимости; постановление об изменении адреса объекта недвижимости; постановление об аннулировании адреса объекта недвижимости; письмо об отказе в присвоении или аннулировании адреса объекта недвиж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составляет не более 18 рабочих дней со дня регистрации заявления о предоставлении муниципальной услуги. В случае представления заявления через многофункциональный центр (МФЦ) срок предоставления муниципальной услуги исчисляется со дня передачи многофункциональным центром заявления и документов, указанных в таблице 1 пункта 2.6. настоящего Регламента (при их наличии), в уполномоченный орг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муниципальной услуги: Конституция Российской Федерации от 12 декабря 1993 года; Федеральный закон от 06.10.2003 № 131-ФЗ «Об общих принципах организации местного самоуправления в Российской Федерации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 Федеральный закон от 02.05.2006 № 59-ФЗ «О порядке рассмотрения обращений граждан Российской Федерации»; Федеральный закон от 27.07.2010 № 210 «Об организации предоставления государственных и муниципальных услуг»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Постановление Правительства Российской Федерации от 19.11.2014 № 1221 «Об утверждении правил присвоения, изменения и аннулирования адресов»; Устав Азамат-Юрт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олучения муниципальной услуги (Таблица 1): Таблица 1 Наименование представляемого документа Форма представления документа Примечание 1) Заявление о присвоении адреса Подлинник Подается собственником объекта адресации по собственной инициативе либо лицом, обладающим одним из следующих вещных прав на объект адресации: а) право хозяйственного ведения; б) право оперативного управления; в) право пожизненно наследуемого владения; г) право постоянного (бессрочного) пользования. Заполняется по форме (Приложение № 1 к настоящему Регламенту) 2) Документ, удостоверяющий личность Заявителя или его представителя: Копия с предъявлением подлинника или нотариально заверенная копия Документ представляется в обязательном порядке 3) Документ, удостоверяющий права (полномочия) представителя (нотариальная доверенность) Копия с предъявлением подлинника или нотариально заверенная копия Документ представляется в обязательном порядке 4) Документы, удостоверяющие (устанавливающие) права на здание, строение, сооружение, находящееся на земельном участке Копия с предъявлением подлинника или нотариально заверенная копия Документ представляется, если право собственности на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- ЕГРП) и не зарегистрировано в нем 5) Документы, удостоверяющие (устанавливающие) права на земельный участок Копия с предъявлением подлинника или нотариально заверенная копия Документ представляется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нем 6) Кадастровые паспорта объектов недвижимости, следствием преобразования которых является образование одного и более объекта адресации Копия с предъявлением подлинника или нотариально заверенная копия Предоставляется в случае преобразования объектов недвижимости с образованием одного и более новых объектов адресации 7) Разрешение на строительство объекта адресации и (или) разрешение на ввод объекта адресации в эксплуатацию Подлинник Разрешение на строительство объекта адресации предоставляется при присвоении адреса строящимся объектам адресации 8) Схема расположения объекта адресации на кадастровом плане или кадастровой карте соответствующей территории Подлинник Предоставляется в случае присвоения адреса земельному участку 9) Кадастровый паспорт объекта адресации Копия с предъявлением подлинника или нотариально заверенная копия Предоставляется в случае присвоения адреса объекту адресации, поставленному на кадастровый учет 10) Решение органа местного самоуправления о переводе жилого помещения в нежилое помещение или нежилого помещения в жилое помещение Подлинник Предоставляется 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 11) Акт приемочной комиссии при переустройстве и (или) перепланировке помещения, приводящих к образованию одного и более новых объектов Подлинник Предоставляется в случае преобразования объектов недвижимости (помещений) с образованием одного и более новых объектов адресации адресации 12) Кадастровая выписка об объекте недвижимости, который снят с учета Подлинник Предоставляется в случае аннулирования адреса объекта адресации по основаниям, указанным в подпункте "а" пункта 14 Правил присвоения, утверждения и аннулирования адресов, утвержденных Постановление Правительства РФ от 19.11.2014 № 1221 13) Уведомление об отсутствии в государственном кадастре недвижимости запрашиваемых сведений по объекту адресации Подлинник Предоставляется в случае аннулирования адреса объекта адресации по основаниям, указанным в подпункте "б" пункта 14 Правил присвоения, утверждения и аннулирования адресов, утвержденных Постановление Правительства РФ от 19.11.2014 № 122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(или) подведомственные им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кументы, указанные в подпунктах 4-13 таблицы 1 пункта 2.6 настоящего Регламента, запрашиваются органом местного самоуправления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Заявители (представители заявителя) при подаче заявления вправе приложить к нему документы, указанные в подпунктах 4-13 таблицы 1 пункта 2.6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таблице 1 пункта 2.6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Если заявление и документы, указанные в таблице 1 пункта 2.6 настоящего Регламента, представляются заявителем (представителем заявителя) в уполномоченный орган лично, то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В случае если заявление и документы, указанные в таблице 1 пункта 2.6 настояще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 Получение заявления и документов, указанных в таблице 1 пункта 2.6 настояще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таблице 1 пункта 2.6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таблице 1 пункта 2.6 настояще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снования для отказа в приеме заявления и прилагаемых к нему документов о предоставлении муниципальной услуги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снования для отказа в предоставлении муниципальной услуги: а) с заявлением о присвоении объекту адресации адреса обратилось лицо, не указанное в пункте 1.2. настоящего Регламента; 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г) отсутствуют случаи и условия для присвоения объекту адресации адреса или аннулирования его адреса, указанные в пунктах 5, 8 - 11 и 14 - 18 Правил присвоения, утверждения и аннулирования адресов, утвержденных Постановлением Правительства Российской Федерации от 19.11.2014 № 12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униципальная услуга предоставляется бесплатно. 2.13.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не может превышать 15 минут. 2.14. Регистрация запроса заявителя (заявления) о предоставлении муниципальной услуги, рассмотрение обращения главой администрации и направление обращения для рассмотрения по компетенции осуществляются в соответствии с положениями инструкции по делопроизводству в администрации Гудермесского муниципального района в срок, не превышающий 3 дней со дня регистрации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муниципальная услуга: рабочее место специалиста, осуществляющего исполнение муниципальной услуги, оборудуется компьютером с возможностью печати и доступом в соответствующие базы данных, телефоном и необходимой мебелью; зал ожидания и место для заполнения запроса о предоставлении муниципальной услуги должно быть оборудовано столом и стульями, информационным стен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и доступности и качества муниципальной услуги. 2.16.1.Показателями доступности являются: информированность заявителя о получении муниципальной услуги; бесплатность получения муниципальной услуги; режим работы специалистов, участвующих в предоставлении муниципальной услуги; возможность обжалования действий (бездействия) и решений, осуществляемых и принятых в ходе предоставления муниципальной услуги, в досудебном и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являются: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 количество обоснованных жал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й к порядку их выпол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цедура по предоставлению Услуги включает в себя следующие административные действия: 1) прием документов для получения муниципальной услуги от Заявителя и регистрация заявления об оказании муниципальной услуги; 2) рассмотрение заявления о присвоении адреса и представленных документов, проведение осмотра местонахождения объекта адресации (при необходимости); 3) принятие решения о присвоении, изменении объекту адресации адреса или его аннулировании, либо об отказе в присвоении, изменении объекту адресации адреса или аннулировании его адреса. Блок-схема последовательности административных процедур при предоставлении муниципальной услуги приведена в приложении № 2 к настоящему Регламен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рием документов для получения муниципальной услуги от Заявителя и регистрация заявления об оказании муниципальной услуги. Процедура предоставления муниципальной услуги начинается с поступления заявления о представлении муниципальной услуги с необходимыми документами. Заявление составляется на имя главы администрации Азамат-Юртовского сельского поселения по форме согласно Приложению № 1 к настоящему Регламенту. Специалист администрации поселения (далее – Специалист): 1) проверяет документ, удостоверяющий личность заявителя либо полномочия заявителя; 2) осуществляет проверку правильности оформления заявления, удостоверяясь в том, что: наименование юридического лица, адрес его места нахождения, фамилия, имя, отчество физического лица, адрес его места жительства написаны полностью; доверенность является действительной на момент предъявления; 3) в случае необходимости помогает заявителю оформить заявление; 4) заверяет копии представленных документов, сопоставляя их с оригиналами; 5) выдает заявителю или его представителю расписку в получении документов с указанием их перечня и даты получения; 6) консультирует заявителя о порядке и сроках предоставления муниципальной услуги; 7) направляет заявителя для представления заявления и документов в общий отдел администрации Азамат-Юртовского сельского поселения. После регистрации заявление направляется на рассмотрение главе администрации Азамат-Юртовского сельского поселения. Глава администрации Азамат-Юртовского сельского поселения назначает специалиста, ответственного за исполнение данного заявления. Общий срок проведения административной процедуры, указанной в настоящем пункте, составляет не более 3-х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о присвоении адреса и представленных документов, проведение осмотра местонахождения объекта адресации. Специалист, ответственный за исполнение данного заявления: осуществляет проверку комплектности представленных документов на соответствие требованиям, установленным настоящим Регламентом. При установлении фактов отсутствия необходимых документов, указанных в подпунктах 4-13 таблицы 1 пункта 2.6 настоящего Регламента, Специалист в течение 2 рабочих дней запрашивает документы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Необходимые документы или сведения, содержащиеся в них, предоставляются в течение 5 рабочих дней; определяет возможность присвоения объекту адресации адреса или аннулирования адреса; в случае если из имеющихся сведений установить адрес адресуемого объекта не представляется возможным, то Специалист проводит осмотр местонахождения объекта адре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нятие решения о присвоении, изменении объекту адресации адреса или его аннулировании, либо об отказе в присвоении, изменении объекту адресации адреса или аннулировании его ад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На основании документов и сведений, представленных Заявителем, полученных в результате межведомственного взаимодействия, специалист, ответственный за предоставление муниципальной услуги: 1) устанавливает наличие или отсутствие оснований для отказа в предоставлении муниципальной услуги; 2) при отсутствии оснований для отказа в предоставлении муниципальной услуги: готовит проект постановления администрации Азамат-Юртовского сельского поселения о присвоении, изменении, аннулировании адреса объекту недвижимости; обеспечивает согласование проекта постановления администрации Азамат-Юртовского сельского поселения о присвоении, изменении, аннулировании адреса объекту недвижимости уполномоченным лицом администрации Азамат-Юртовского сельского поселения. обеспечивает подписание проекта постановления главой администрации Азамат-Юртовского сельского поселения; обеспечивает регистрацию проекта постановления в общем отделе администрации. 3) при наличии оснований для отказа в предоставлении муниципальной услуги Специалист: готовит письмо об отказе в присвоении, изменении объекту адресации адреса или аннулировании его адреса, содержащее причину отказа с обязательной ссылкой на положения пункта 2.11. настоящего Регламента, являющиеся основанием для принятия такого решения. обеспечивает согласование письма об отказе начальником отдела архитектуры и градостроительства; обеспечивает подписание письма об отказе главой администрации Азамат-Юртовского сельского поселения и регистрацию в общем отдел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осле регистрации постановления о присвоении, изменении, аннулировании адреса объекту недвижимости или письма об отказе в присвоении, изменении объекту адресации адреса или аннулировании его адреса Специалист уведомляет Заявителя о готовности документа устно по телефону или при личном обращении Заявителя в установленный срок окончания исполнения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щий срок проведения административной процедуры, указанной в настоящем пункте, составляет не более 10-ти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пециалист, уполномоченный на ведение государственного адресного реестра, в течение 3 рабочих дней со дня принятия решение о присвоении, изменении объекту адресации адреса или аннулировании его адреса вносит такое решение в государственный адресный рее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атой присвоения,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 Ответственность Специалиста закрепляется его должностной инстру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По результатам проведенных проверок, оформленных документально в установленном порядке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 Проверки полноты и качества предоставления Услуги осуществляются на основании распоряжения администрации Азамат-Юртовского сельского поселения 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 Для проведения проверки полноты и качества предоставления Услуги формируется комиссия. Результаты деятельности комиссии оформляются в виде заключения, в котором отмечаются выявленные недостатки и предложения по их устранению. Заключение подписывается председателе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предоставлением муниципальной услуги со стороны получателей муниципальной услуги осуществляется в соответствии с законодательством Российской Федерации, в том числе в форме устных и письменных обращений в администрацию Азамат-Юрт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действий (бездействия) и решений, осуществляемых (принятых) в ходе предоставления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йствия и решения должностных лиц администрации Гудермесского муниципального района, принятые в рамках предоставления муниципальной услуги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на имя главы администрации в письменной форме на бумажном носителе либо в электронной форме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замат-Юртовского сельского поселения « shuaninskoe.ru», федеральной государственной информационной системы "Единый портал государственных и муниципальных услуг (функций)" (далее - Единый портал), а также при личном приеме заявителя. Прием жалоб в письменной форме осуществляется администрацией Азамат-Юртовского сельского поселения. При подаче жалобы в электронном виде документы, указанные в пункте 5.4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должна содержать: наименование органа, предоставляющего муниципальную услугу, должностного лица администрации Азамат-Юртовского сельского поселения, либо муниципального служащего, решения и действия (бездействие) которых обжалуются;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 доводы, на основании которых заявитель не согласен с решением и действием (бездействием) администрации Азамат-Юртовского сельского поселения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оформленная в соответствии с законодательством Российской Федерации доверенность (для физических лиц);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итель может обратиться с жалобой, в том числе в следующих случаях: а) нарушение срока регистрации запроса заявителя о предоставлении муниципальной услуги; б) нарушение срока предоставления муниципальной услуги; 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 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 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 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администрацию Азамат-Юрт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администрацией Азамат-Юртовского сельского поселения не установлены. В случае обжалования отказа администрации Гудермесского муниципального района, ее должностного лица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администрация Азамат-Юртовского сельского поселения принимает одно из следующих решений: 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2) отказывает в удовлетворении жало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п.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твет по результатам рассмотрения жалобы подписывается главой администрации Азамат-Юртовского сельского поселения. В ответе по результатам рассмотрения жалобы указываются: 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б) номер, дата, место принятия решения, включая сведения о должностном лице, решение или действие (бездействие) которого обжалуется; в) фамилия, имя, отчество (при наличии) или наименование заявителя; г) основания для принятия решения по жалобе; д) принятое по жалобе решение; 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ж) сведения о порядке обжалования принятого по жалобе реш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Администрация Азамат-Юртовского сельского поселения отказывает в удовлетворении жалобы в следующих случаях: а) наличие вступившего в законную силу решения суда, арбитражного суда по жалобе о том же предмете и по тем же основаниям; б) подача жалобы лицом, полномочия которого не подтверждены в порядке, установленном законодательством Российской Федерации; 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и налич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Азамат-Юртовского сельского посе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 случае, если текст жалобы не поддается прочтению, ответ на нее не дается и она не подлежит направлению на рассмотрение должностному лицу в соответствии с его компетенцией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4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глава администрации незамедлительно направляет жалобу в правоохранительные органы</w:t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Ж-курсив"/>
    <w:qFormat/>
    <w:rPr>
      <w:b/>
      <w:bCs w:val="false"/>
      <w:i/>
      <w:iCs w:val="fals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40"/>
      <w:sz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maturt@mail.ru" TargetMode="External"/><Relationship Id="rId4" Type="http://schemas.openxmlformats.org/officeDocument/2006/relationships/hyperlink" Target="http://www.azamat-yu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2:00Z</dcterms:created>
  <dc:creator>User</dc:creator>
  <dc:description/>
  <cp:keywords/>
  <dc:language>en-US</dc:language>
  <cp:lastModifiedBy>Admin</cp:lastModifiedBy>
  <cp:lastPrinted>2015-06-17T11:37:00Z</cp:lastPrinted>
  <dcterms:modified xsi:type="dcterms:W3CDTF">2015-07-27T09:32:00Z</dcterms:modified>
  <cp:revision>32</cp:revision>
  <dc:subject/>
  <dc:title/>
</cp:coreProperties>
</file>