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Calibri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tLeast" w:line="330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spacing w:lineRule="atLeast" w:line="330"/>
        <w:rPr/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tLeast" w:line="330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  <w:br/>
        <w:t>ЧЕЧЕНСКОЙ РЕСПУБЛИКИ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                                                 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МУНИЦИПАЛЬНОЙ ЭКСПЕРТНОЙ КОМИССИИ ДЛЯ ОЦЕНКИ</w:t>
      </w:r>
    </w:p>
    <w:p>
      <w:pPr>
        <w:pStyle w:val="Normal"/>
        <w:rPr>
          <w:b/>
          <w:b/>
        </w:rPr>
      </w:pPr>
      <w:r>
        <w:rPr>
          <w:b/>
        </w:rPr>
        <w:t>ПРЕДЛОЖЕНИЙ ОБ ОПРЕДЕЛЕНИИ МЕСТ, НАХОЖДЕНИЕ В КОТОРЫХ МОЖЕТ</w:t>
      </w:r>
    </w:p>
    <w:p>
      <w:pPr>
        <w:pStyle w:val="Normal"/>
        <w:rPr>
          <w:b/>
          <w:b/>
        </w:rPr>
      </w:pPr>
      <w:r>
        <w:rPr>
          <w:b/>
        </w:rPr>
        <w:t>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</w:t>
      </w:r>
    </w:p>
    <w:p>
      <w:pPr>
        <w:pStyle w:val="Normal"/>
        <w:rPr>
          <w:b/>
          <w:b/>
        </w:rPr>
      </w:pPr>
      <w:r>
        <w:rPr>
          <w:b/>
        </w:rPr>
        <w:t>НЕ ДОПУСКАЕТСЯ НАХОЖДЕНИЕ ДЕТЕЙ БЕЗ СОПРОВОЖДЕНИЯ РОДИТЕЛЕЙ</w:t>
      </w:r>
    </w:p>
    <w:p>
      <w:pPr>
        <w:pStyle w:val="Normal"/>
        <w:rPr>
          <w:b/>
          <w:b/>
        </w:rPr>
      </w:pPr>
      <w:r>
        <w:rPr>
          <w:b/>
        </w:rPr>
        <w:t>(ЛИЦ, ИХ ЗАМЕНЯЮЩИХ), А ТАКЖЕ ЛИЦ, ОСУЩЕСТВЛЯЮЩИХ</w:t>
      </w:r>
    </w:p>
    <w:p>
      <w:pPr>
        <w:pStyle w:val="Normal"/>
        <w:rPr>
          <w:b/>
          <w:b/>
        </w:rPr>
      </w:pPr>
      <w:r>
        <w:rPr>
          <w:b/>
        </w:rPr>
        <w:t>МЕРОПРИЯТИЯ С УЧАСТИЕМ ДЕТЕЙ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20 Закона Чеченской Республики от 24.06.2014 № 25-рз «О профилактике безнадзорности и правонарушений несовершеннолетних в Чеченской Республике», в целях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администрация муниципального образования Азамат-Юр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ложение "О порядке формирования муниципальн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"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ложение "О порядке деятельности муниципальн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"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лжностному лицу администрации муниципального образования  Азамат-Юртовского сельского поселения представить на утверждение проект постановления администрации муниципального образования Азамат-Юртовского сельского поселения утверждающего состав муниципальн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е постановления оставляю за собой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через 10 дней с момента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Э. Х. Эс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Э.С. Баматгиреева</w:t>
      </w:r>
    </w:p>
    <w:p>
      <w:pPr>
        <w:pStyle w:val="Normal"/>
        <w:shd w:fill="auto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uto" w:val="clear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uto" w:val="clear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uto" w:val="clear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uto" w:val="clear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uto" w:val="clear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auto" w:val="clear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замат-Юртовского сельского поселения</w:t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»________ 2015 г. № 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ОЖЕНИЕ "О ПОРЯДКЕ ФОРМИРОВАНИЯ МУНИЦИПАЛЬН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 Е ДОПУСКАЕТСЯ НАХОЖДЕНИЕ ДЕТЕЙ БЕЗ СОПРОВОЖДЕНИЯ РОДИТЕЛЕЙ (ЛИЦ, ИХ ЗАМЕНЯЮЩИХ), А ТАКЖЕ ЛИЦ, ОСУЩЕСТВЛЯЮЩИХ МЕРОПРИЯТИЯ С УЧАСТИЕМ ДЕТЕ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ая экспертная комисси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экспертная комиссия), создается для оценки предложений, направляемых в администрацию муниципального образования Азамат-Юртовского сельского поселения  федеральными органами государственной власти, государственными органами, исполнительными органами и органами местного самоуправления Чеченской Республики, организациями и гражданами, об определении мест на территории муниципального образования Азамат-Юртов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спертная комиссия создается и ликвидируется постановлением администрации муниципального образования Азамат-Юртовского сельского поселения  и действует на основании  Закона Чеченской Республики от 24.06.2014 № 25-рз «О профилактике безнадзорности и правонарушений несовершеннолетних в Чеченской Республи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кспертная комиссия является совещательным органом при администрации муниципального образования Азамат-Юр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экспертной комиссии включаются представители органов местного самоуправления муниципального образования Азамат-Юртовского сельского поселения, представители территориальных органов исполнительной власти (по согласованию), представители общественных объединений и религиозных организаций, официально зарегистрированных на территории муниципального образования Азамат-Юрт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став экспертной комиссии утверждается постановлением администрации  муниципального образования Азамат-Юртовского сельского поселения.</w:t>
      </w:r>
      <w:r>
        <w:br w:type="page"/>
      </w:r>
    </w:p>
    <w:p>
      <w:pPr>
        <w:pStyle w:val="Normal"/>
        <w:shd w:fill="auto" w:val="clear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/>
        <w:t xml:space="preserve">Азамат-Юртовского сельского поселения </w:t>
      </w:r>
    </w:p>
    <w:p>
      <w:pPr>
        <w:pStyle w:val="Normal"/>
        <w:ind w:left="5103" w:hanging="0"/>
        <w:jc w:val="right"/>
        <w:rPr/>
      </w:pPr>
      <w:r>
        <w:rPr/>
        <w:t>от «____» ______ 2015 г. №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ЛОЖЕНИЕ "О ПОРЯДКЕ ДЕЯТЕЛЬНОСТИ МУНИЦИПАЛЬН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ая экспертная комисси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экспертная комиссия), в своей деятельности руководствуется Федеральным законом от 24 июля 1998 года № 124-ФЗ "Об основных гарантиях прав ребенка в Российской Федерации",  Законом Чеченской Республики от 24.06.2014 № 25-рз «О профилактике безнадзорности и правонарушений несовершеннолетних в Чеченской Республике»,  федеральными законами и нормативными правовыми актами Российской Федерации, законами и нормативными правовыми актами Чеченской Республики в сфере защиты прав и законных интересов семьи и детей, нормативными правовыми актами органов местного самоуправления муниципального образования Азамат-Юртов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 деятельностью экспертной комиссии и несет персональную ответственность за выполнение возложенных на нее задач и функций председатель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отсутствие председателя экспертной комиссии его обязанности выполняет заместитель председателя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экспертной комиссии проводятся не реж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спертной комиссии считается правомочным, если в нем участвует не менее половины от общего состава экспертной комиссии. Председатель экспертной комиссии имеет право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материалов к заседанию экспертной комиссии осуществляется секретарем экспер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, направленные в администрацию муниципального образования Азамат-Юртовского сельского поселения об определении мест на территории муниципального образования Азамат-Юртовского сельского поселения нахождение в которых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, за 5 дней до проведения заседания доводятся до членов экспертной комиссии для изучения и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Члены экспертной комиссии вправе знакомиться со всеми документами, представленными в экспертную комиссию, при необходимости посещать места, предложения по которым направлены в администрацию муниципального образования Азамат-Юртовского сельского поселения. Решение о необходимости посещения места, предложения по которому направлены в администрацию муниципального образования Азамат-Юртовского сельского поселения и составе членов экспертной комиссии, которые посетят его, принимается в ходе заседания экспер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осещения места, предложения по которому направлены в администрацию муниципального образования Азамат-Юртовского сельского поселения  составляется акт, который выносится на рассмотрение очередного заседания экспер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Экспертная комиссия в пятидневный срок рассматривает направленные в администрацию муниципального образования Азамат-Юртовского сельского поселения  предложения, указанные в пункте 6 настоящего Порядка, на своих заседаниях и принимает решения, указанные в пункте 10 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шения экспертной комиссии принимаются простым большинством голосов ее членов, присутствующих на заседании, путем открытого голосования и оформляются протоколом заседания экспертной комиссии. Решение экспертной комиссии подписывается председателем экспертной комиссии, а в его отсутствие - заместителем председателя экспертной комиссии и секретарем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экспертной комиссии по результатам изучения и оценке направленных предложений в администрацию муниципального образования Азамат-Юртовского сельского поселения может содержать предложения администрации муниципального образования Азамат-Юр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ключить предложенные места в перечень мест на территории муниципального образования Азамат-Юртовского сельского поселения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ключить предложенные места в перечень общественных мест на территории муниципального образования Азамат-Юртовского сельского поселения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 включать предложенные места в перечень мест на территории муниципального образования Азамат-Юртовского сельского поселения, нахождение в которых детей не допускается по причине возможного причинения вреда их здоровью, физическому, интеллектуальному, психическому, духовному и нравственному разви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е включать предложенные места в перечень общественных мест на территории муниципального образования Азамат-Юртовского сельского поселения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ключить предложенные места из перечня мест на территории муниципального образования Азамат-Юртовского сельского поселения, нахождение в которых детей не допускается по причине возможного причинения вреда их здоровью, физическому, интеллектуальному, психическому, духовному и нравственному разви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сключить предложенные места из перечня общественных мест на территории муниципального образования Азамат-Юртовского сельского поселения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экспертной комиссии является рекомендательным для главы администрации  муниципального образования Азамат-Юр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Экспертная комиссия вправе запрашивать и получать от органов государственной власти, органов местного самоуправления, организаций, расположенных на территории Азамат-Юртовского сельского поселения, независимо от их организационно-правовой формы, документы, необходимые для осуществления деятельности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экспертная комиссия вправе привлекать к работе экспертной комиссии консультантов, не являющихся ее членами, если их специальные знания необходимы для подготовк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ассмотрение предложений, касающихся конкрет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оизводится в присутствии полномочного представителя организации, в ведении (в подчинении) которой они нах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жалование действий (бездействия) экспертной комиссии о включении в перечень мест на территории муниципального образования Азамат-Юртов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существляется в порядке, установленном федеральным законодательством и законами Чеченской Республи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uto" w:val="clear"/>
      <w:autoSpaceDE w:val="false"/>
      <w:spacing w:before="108" w:after="108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8:00Z</dcterms:created>
  <dc:creator>Межиев Лейч</dc:creator>
  <dc:description/>
  <cp:keywords/>
  <dc:language>en-US</dc:language>
  <cp:lastModifiedBy>Admin</cp:lastModifiedBy>
  <cp:lastPrinted>2015-05-29T14:06:00Z</cp:lastPrinted>
  <dcterms:modified xsi:type="dcterms:W3CDTF">2015-05-29T11:11:00Z</dcterms:modified>
  <cp:revision>10</cp:revision>
  <dc:subject/>
  <dc:title/>
</cp:coreProperties>
</file>