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tLeast" w:line="330"/>
        <w:ind w:righ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spacing w:lineRule="atLeast" w:line="330"/>
        <w:ind w:right="-851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ind w:right="-851" w:hanging="0"/>
        <w:jc w:val="center"/>
        <w:rPr>
          <w:sz w:val="28"/>
          <w:szCs w:val="28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spacing w:lineRule="atLeast" w:line="330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ind w:right="-374" w:hanging="0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893" w:gutter="0" w:header="0" w:top="995" w:footer="0" w:bottom="1440"/>
          <w:cols w:num="2" w:equalWidth="false" w:sep="false">
            <w:col w:w="919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 №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изаций и видов работ для отбывания административного наказания в виде обязательных работ на территории муниципального образования Азамат-Юртовского сельского поселения 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ами 2, 11 статьи 32.13 Кодекса Российской Федерации об административных правонарушениях от 30.12.2001 № 195-ФЗ </w:t>
      </w:r>
      <w:r>
        <w:rPr>
          <w:color w:val="2D2D2D"/>
          <w:spacing w:val="2"/>
          <w:sz w:val="28"/>
          <w:szCs w:val="28"/>
          <w:shd w:fill="FFFFFF" w:val="clear"/>
        </w:rPr>
        <w:t xml:space="preserve">и по согласованию с Отделом </w:t>
      </w:r>
      <w:r>
        <w:rPr>
          <w:rStyle w:val="Style15"/>
          <w:b w:val="false"/>
          <w:color w:val="000000"/>
          <w:sz w:val="28"/>
          <w:szCs w:val="28"/>
        </w:rPr>
        <w:t>судебных приставов по Гудермесскому  району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УФССП России по Чеченской Республике, </w:t>
      </w:r>
      <w:r>
        <w:rPr>
          <w:sz w:val="28"/>
          <w:szCs w:val="28"/>
        </w:rPr>
        <w:t>в целях создания условий для исполнения административного наказания в виде обязательных работ на территории муниципального образования Азамат-Юртовского сельского поселения  Чеченской Республики, администрация муниципального образования Азамат-Юртовского сельского поселения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организаций и видов работ для отбывания административного наказания в виде обязательных работ на территории муниципального образования Азамат-Юртовского сельского поселения  Чеченской Республик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администрациям организаций, включенных в Перечень, указанный в пункте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уществлять контроль за выполнением соответствующих работ лицом, которому назначено административное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ведомлять судебного пристава-исполнителя о количестве</w:t>
        <w:br/>
        <w:t>отработанных часов или об уклонении лица, которому назначено</w:t>
        <w:br/>
        <w:t>административное наказание в виде обязательных работ, от отбывания</w:t>
        <w:br/>
        <w:t>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</w:t>
        <w:br/>
        <w:t xml:space="preserve">опубликования в сети интернет на сайте администрации Азамат-Юрт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Э.Х.Э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Э.С.Баматгире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замат-Юртовского сельского поселения                                                                                     от «__________» 2015 №_____</w:t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СОГЛАСОВАНО:                                                                                     Старший судебный пристав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Отдела судебных приставов по Гудермесского району                                                                           УФССП России по Чеченской Республике  </w:t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Хизриев Б.А. ____________________________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и видов работ для отбывания административного наказания в виде обязательных работ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замат-Юртовского сельского поселения Чечен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0" w:type="dxa"/>
        <w:jc w:val="left"/>
        <w:tblInd w:w="-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81"/>
        <w:gridCol w:w="3723"/>
        <w:gridCol w:w="411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, ее адрес, ИНН, контактные телефоны, руководите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для отбывания административного наказания в виде обяза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документа, котор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о соглас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П «госхоз «Азамат-Юртовский» 366907, ЧР, Гудермесский район с.Азамат-Юрт, ул. А.Кадырова,18</w:t>
            </w:r>
          </w:p>
          <w:p>
            <w:pPr>
              <w:pStyle w:val="Normal"/>
              <w:jc w:val="center"/>
              <w:rPr/>
            </w:pPr>
            <w:r>
              <w:rPr/>
              <w:t>ИНН:2005001890.</w:t>
            </w:r>
          </w:p>
          <w:p>
            <w:pPr>
              <w:pStyle w:val="Normal"/>
              <w:jc w:val="center"/>
              <w:rPr/>
            </w:pPr>
            <w:r>
              <w:rPr/>
              <w:t>Тел. 8 928 952 02 7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Директор госх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умов Магомед Шахмирз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борка и благоустройство территории вокруг зда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счистка снега в зимний перио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кашивание травы, вырубка кустарника и озеленение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 Сбор бытовых отходов и мус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ходящий номер и дата </w:t>
            </w:r>
          </w:p>
          <w:p>
            <w:pPr>
              <w:pStyle w:val="Normal"/>
              <w:rPr/>
            </w:pPr>
            <w:r>
              <w:rPr/>
              <w:t xml:space="preserve">документа (входящий номер </w:t>
            </w:r>
          </w:p>
          <w:p>
            <w:pPr>
              <w:pStyle w:val="Normal"/>
              <w:rPr/>
            </w:pPr>
            <w:r>
              <w:rPr/>
              <w:t xml:space="preserve">и дата документа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990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Doktekstj">
    <w:name w:val="doktekstj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8:00Z</dcterms:created>
  <dc:creator>1</dc:creator>
  <dc:description/>
  <cp:keywords/>
  <dc:language>en-US</dc:language>
  <cp:lastModifiedBy>Admin</cp:lastModifiedBy>
  <cp:lastPrinted>2015-05-29T14:27:00Z</cp:lastPrinted>
  <dcterms:modified xsi:type="dcterms:W3CDTF">2015-05-29T11:12:00Z</dcterms:modified>
  <cp:revision>12</cp:revision>
  <dc:subject/>
  <dc:title/>
</cp:coreProperties>
</file>