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sz w:val="32"/>
          <w:szCs w:val="32"/>
          <w:lang w:val="en-US" w:eastAsia="en-US"/>
        </w:rPr>
        <w:t xml:space="preserve">                       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2"/>
          <w:szCs w:val="32"/>
          <w:lang w:val="en-US" w:eastAsia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ЗАМАТ-ЮР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УДЕРМЕС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ЕЧЕН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             с.Азамат-Юрт                                       №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регистрации </w:t>
      </w:r>
    </w:p>
    <w:p>
      <w:pPr>
        <w:pStyle w:val="Style19"/>
        <w:widowControl/>
        <w:tabs>
          <w:tab w:val="clear" w:pos="708"/>
          <w:tab w:val="left" w:pos="1640" w:leader="none"/>
        </w:tabs>
        <w:jc w:val="center"/>
        <w:rPr/>
      </w:pPr>
      <w:r>
        <w:rPr>
          <w:b/>
          <w:bCs/>
          <w:sz w:val="28"/>
          <w:szCs w:val="28"/>
        </w:rPr>
        <w:t xml:space="preserve">трудовых договоров, заключаемых работодателем – физическим лицом, не являющимся индивидуальным предпринимателем, с работникам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замат-Юртовского сельского поселения</w:t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303 и 307 Трудового кодекса Российской Федерации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дминистрация Азамат-Юрт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autoSpaceDE w:val="false"/>
        <w:spacing w:lineRule="atLeast" w:line="240" w:before="0" w:after="0"/>
        <w:ind w:left="0" w:right="2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орядок регистрации трудовых договоров, заключаемых работодателем – физическим лицом, не являющимся индивидуальным предпринимателем, с работником на территории Азамат-Юртовского сельского поселения согласно приложению.</w:t>
      </w:r>
      <w:r>
        <w:rPr>
          <w:b/>
        </w:rPr>
        <w:t xml:space="preserve">                                            </w:t>
      </w:r>
      <w:r>
        <w:rPr>
          <w:b/>
          <w:sz w:val="16"/>
          <w:szCs w:val="16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2. Настоящее постановление разместить на официальном сайте администрации Азамат-Юртовского сельского поселения в сети Интернет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тупает в силу со дня его официального опубликова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               Э.Х.Эсха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Азамат-Юрт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от «__»________ 2015 г. № ___</w:t>
      </w:r>
    </w:p>
    <w:p>
      <w:pPr>
        <w:pStyle w:val="Style17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Par43"/>
      <w:bookmarkStart w:id="1" w:name="Par43"/>
      <w:bookmarkEnd w:id="1"/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егистрации трудовых договоров, заключаемых работодателем – физическим лицом, не являющимся индивидуальным предпринимателем, с работником на территории </w:t>
      </w:r>
    </w:p>
    <w:p>
      <w:pPr>
        <w:pStyle w:val="Style19"/>
        <w:widowControl/>
        <w:tabs>
          <w:tab w:val="clear" w:pos="708"/>
          <w:tab w:val="left" w:pos="1640" w:leader="none"/>
          <w:tab w:val="left" w:pos="5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>Азамат-Юртовского сельского поселения</w:t>
      </w:r>
      <w:r>
        <w:rPr>
          <w:b/>
          <w:bCs/>
          <w:sz w:val="28"/>
          <w:szCs w:val="28"/>
        </w:rPr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орядок регулирует отношения, возникающие в связи с регистрацией трудовых договоров, заключенных работодателем - физическим лицом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являющимся индивидуальным предпринимателем (далее - работодатели)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работниками по месту жительства (в соответствии с регистрацией) в органах местного самоуправления Азамат-Юртовского сельского поселения (далее – трудовой договор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 также факта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   </w:t>
      </w:r>
    </w:p>
    <w:p>
      <w:pPr>
        <w:pStyle w:val="Style17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рекращения трудовых договоров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трудового договора и факта его прекращения носит уведомительный характер и не влияет на вступление трудового договора в силу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страция трудовых договоров и фактов их прекращения осуществляется органами местного самоуправления (далее – регистрирующий орган) по месту жительства работников (в соответствии с регистрацией)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трудового договора и факта его прекращения осуществляется в день обращения заявителя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гистрация трудового договор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Регистрация трудового договора осуществляется на основании заявления работодателя по форме согласно приложению 1 к настоящему Порядку. Вместе с заявлением работодатель представляет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рудовой договор (экземпляр работодателя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 доверенность, если регистрацию проводит доверенное лицо работодател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 Если трудовой договор оформлен на нескольких листах, то листы договора должны быть пронумерованы, прошиты и скреплены соответствующей удостоверительной подписью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наличие исправлений в тексте трудового договора. </w:t>
        <w:tab/>
        <w:t xml:space="preserve">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Трудовой договор регистрируется в Журнале регистрации трудовых договоров по форме согласно приложению 3 к настоящему Порядку (далее – Журнал регистрации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На первом листе трудового договора проставляется штамп о регистрации трудового договора с указанием регистрирующего органа, регистрационного номера, даты регистрации, подпись уполномоченного должностного лица регистрирующего орган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сле проведения регистрации трудовой договор возвращается работодателю или уполномоченному им лицу. Копия трудового договора хранится в регистрирующем орган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 Отказ в регистрации трудового договора допускается в случае непредставления в регистрирующий орган определенных настоящим Порядком всех необходимых для регистрации документ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об отказе в регистрации трудового договора может быть обжаловано вышестоящему должностному лицу и (или) в суд.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Регистрация факта прекращ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ого договор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егистрация факта прекращения трудового договора осуществляется на основании заявления работодателя по форме согласно приложению 2 к настоящему Порядку с указанием основания прекращения трудового договора. Вместе с заявлением работодатель представляет: 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удовой договор (экземпляр работодателя);</w:t>
      </w:r>
    </w:p>
    <w:p>
      <w:pPr>
        <w:pStyle w:val="Style17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глашение о расторжении трудового договора (экземпляр работодателя). Не требуется предоставления соглашения о расторжении трудового договора, если трудовой договор прекращен в связи с истечением его срока, смертью работника или отсутствием сведений о месте его пребывания в течение двух месяцев, а также в иных случаях, не позволяющих продолжать трудовые отношения;  </w:t>
      </w:r>
    </w:p>
    <w:p>
      <w:pPr>
        <w:pStyle w:val="Style17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окумент, подтверждающий наступление обстоятельства, предусмотренного частью 3 статьи 307 Трудового кодекса Российской Федерации, если регистрация факта прекращения трудового договора осуществляется на основании данного обстоятельства;      </w:t>
      </w:r>
    </w:p>
    <w:p>
      <w:pPr>
        <w:pStyle w:val="Style17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кумент, удостоверяющий личность заявителя;</w:t>
      </w:r>
    </w:p>
    <w:p>
      <w:pPr>
        <w:pStyle w:val="Style17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веренность, если регистрацию проводит доверенное лицо работодателя.</w:t>
      </w:r>
    </w:p>
    <w:p>
      <w:pPr>
        <w:pStyle w:val="Style17"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гистрация факта прекращения трудового договора осуществляется путем внесения записи о прекращении трудового договора в Журнал регистрации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На трудовом договоре проставляется штамп о регистрации факта прекращения трудового договора с указанием регистрирующего органа, регистрационного номера, даты регистрации, подпись уполномоченного должностного лица регистрирующего орган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сле регистрации трудовой договор и соглашение о расторжении трудового договора, а также иные документы (при наличии) возвращаются работодателю или уполномоченному им лицу. Копия соглашения о расторжении трудового договора и иных документов, представленных вместе с трудовым договором, хранятся в регистрирующем органе (при наличии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Отказ в регистрации факта прекращения трудового договора допускается в случае непредставления в регистрирующий орган определенных настоящим Порядком всех необходимых для регистрации документов, а также в случае отсутствия уведомительной регистрации трудового договор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об отказе в регистрации факта прекращения трудового договора может быть обжаловано вышестоящему должностному лицу и (или) в суд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lang w:eastAsia="ru-RU"/>
        </w:rPr>
        <w:tab/>
        <w:t>4.1. Сведения, содержащие персональные данные работников и работодателей относятся к конфиденциальной информации, порядок обработки которой регулируется действующим законодательством РФ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lang w:eastAsia="ru-RU"/>
        </w:rPr>
        <w:tab/>
        <w:t>4.2. Должностное лицо регистрирующего органа, на которое возложены обязанности по регистрации трудовых договоров, несёт в соответствии с законодательством Российской Федерации ответственность за нарушение настоящего Порядка, а также за нарушение порядка обработки персональных данных работников и работодател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13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exact" w:line="24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7"/>
        <w:spacing w:lineRule="exact" w:line="240"/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ядку регистрации </w:t>
      </w:r>
    </w:p>
    <w:p>
      <w:pPr>
        <w:pStyle w:val="Style19"/>
        <w:widowControl/>
        <w:tabs>
          <w:tab w:val="clear" w:pos="708"/>
          <w:tab w:val="left" w:pos="1640" w:leader="none"/>
        </w:tabs>
        <w:spacing w:lineRule="exact" w:line="240"/>
        <w:ind w:left="467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рудовых договоров, заключаемых работодателем – физическим лицом, не являющимся индивидуальным предпринимателем, с работником </w:t>
      </w:r>
    </w:p>
    <w:p>
      <w:pPr>
        <w:pStyle w:val="ConsPlusTitle"/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/>
          <w:bCs w:val="false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</w:t>
      </w:r>
    </w:p>
    <w:p>
      <w:pPr>
        <w:pStyle w:val="ConsPlusTitle"/>
        <w:tabs>
          <w:tab w:val="clear" w:pos="708"/>
          <w:tab w:val="left" w:pos="4678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(наименование муниципального образования)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eastAsia="Arial"/>
          <w:bCs w:val="false"/>
          <w:sz w:val="24"/>
          <w:szCs w:val="24"/>
        </w:rPr>
        <w:t xml:space="preserve">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4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_____________</w:t>
      </w:r>
    </w:p>
    <w:p>
      <w:pPr>
        <w:pStyle w:val="Style17"/>
        <w:ind w:firstLine="4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17"/>
        <w:ind w:firstLine="484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сельское поселение / городской округ)</w:t>
      </w:r>
    </w:p>
    <w:p>
      <w:pPr>
        <w:pStyle w:val="Style17"/>
        <w:ind w:firstLine="48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17"/>
        <w:ind w:firstLine="4840"/>
        <w:jc w:val="center"/>
        <w:rPr/>
      </w:pPr>
      <w:r>
        <w:rPr>
          <w:rFonts w:cs="Times New Roman" w:ascii="Times New Roman" w:hAnsi="Times New Roman"/>
          <w:sz w:val="16"/>
          <w:szCs w:val="20"/>
        </w:rPr>
        <w:t>(инициалы, фамилия должностного лица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Style17"/>
        <w:ind w:firstLine="48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Style17"/>
        <w:ind w:firstLine="48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заявителя)</w:t>
      </w:r>
    </w:p>
    <w:p>
      <w:pPr>
        <w:pStyle w:val="Style17"/>
        <w:ind w:firstLine="4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:___________</w:t>
      </w:r>
    </w:p>
    <w:p>
      <w:pPr>
        <w:pStyle w:val="Style17"/>
        <w:ind w:firstLine="4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17"/>
        <w:ind w:firstLine="4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7"/>
        <w:ind w:firstLine="4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Прошу произвести уведомительную регистрацию трудового договора, </w:t>
      </w:r>
      <w:r>
        <w:rPr>
          <w:bCs/>
          <w:sz w:val="28"/>
          <w:szCs w:val="28"/>
        </w:rPr>
        <w:t xml:space="preserve">заключенного работодателем – физическим лицом, не являющимся индивидуальным предпринимателем, с работником </w:t>
      </w:r>
      <w:r>
        <w:rPr>
          <w:sz w:val="28"/>
          <w:szCs w:val="28"/>
        </w:rPr>
        <w:t>от __________________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работник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места жительств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 (сотовый, домашний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_______________                                                   Подпись 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7"/>
        <w:spacing w:lineRule="exact" w:line="240"/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ядку регистрации </w:t>
      </w:r>
    </w:p>
    <w:p>
      <w:pPr>
        <w:pStyle w:val="Style19"/>
        <w:widowControl/>
        <w:tabs>
          <w:tab w:val="clear" w:pos="708"/>
          <w:tab w:val="left" w:pos="1640" w:leader="none"/>
        </w:tabs>
        <w:spacing w:lineRule="exact" w:line="240"/>
        <w:ind w:left="467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рудовых договоров, заключаемых работодателем – физическим лицом, не являющимся индивидуальным предпринимателем, с работником </w:t>
      </w:r>
    </w:p>
    <w:p>
      <w:pPr>
        <w:pStyle w:val="ConsPlusTitle"/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муниципального образования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</w:p>
    <w:p>
      <w:pPr>
        <w:pStyle w:val="Style17"/>
        <w:ind w:firstLine="4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17"/>
        <w:ind w:firstLine="48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ельское поселение / городской округ)</w:t>
      </w:r>
    </w:p>
    <w:p>
      <w:pPr>
        <w:pStyle w:val="Style17"/>
        <w:ind w:firstLine="48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17"/>
        <w:ind w:firstLine="4840"/>
        <w:jc w:val="center"/>
        <w:rPr/>
      </w:pPr>
      <w:r>
        <w:rPr>
          <w:rFonts w:cs="Times New Roman" w:ascii="Times New Roman" w:hAnsi="Times New Roman"/>
          <w:sz w:val="16"/>
          <w:szCs w:val="20"/>
        </w:rPr>
        <w:t>(инициалы, фамилия должностного лица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Style17"/>
        <w:ind w:firstLine="48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Style17"/>
        <w:ind w:firstLine="48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заявителя)</w:t>
      </w:r>
    </w:p>
    <w:p>
      <w:pPr>
        <w:pStyle w:val="Style17"/>
        <w:ind w:firstLine="4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:___________</w:t>
      </w:r>
    </w:p>
    <w:p>
      <w:pPr>
        <w:pStyle w:val="Style17"/>
        <w:ind w:firstLine="4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17"/>
        <w:ind w:firstLine="4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Прошу произвести уведомительную регистрацию факта прекращения трудового договора, </w:t>
      </w:r>
      <w:r>
        <w:rPr>
          <w:bCs/>
          <w:sz w:val="28"/>
          <w:szCs w:val="28"/>
        </w:rPr>
        <w:t xml:space="preserve">заключенного работодателем – физическим лицом, не являющимся индивидуальным предпринимателем, с работником                            </w:t>
      </w:r>
      <w:r>
        <w:rPr>
          <w:sz w:val="28"/>
          <w:szCs w:val="28"/>
        </w:rPr>
        <w:t>от __________________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работник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места жительств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(сотовый, домашний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_______________                                                   Подпись 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7"/>
        <w:spacing w:lineRule="exact" w:line="240"/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ядку регистрации </w:t>
      </w:r>
    </w:p>
    <w:p>
      <w:pPr>
        <w:pStyle w:val="Style19"/>
        <w:widowControl/>
        <w:tabs>
          <w:tab w:val="clear" w:pos="708"/>
          <w:tab w:val="left" w:pos="1640" w:leader="none"/>
        </w:tabs>
        <w:spacing w:lineRule="exact" w:line="240"/>
        <w:ind w:left="467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рудовых договоров, заключаемых </w:t>
      </w:r>
    </w:p>
    <w:p>
      <w:pPr>
        <w:pStyle w:val="Style19"/>
        <w:widowControl/>
        <w:tabs>
          <w:tab w:val="clear" w:pos="708"/>
          <w:tab w:val="left" w:pos="1640" w:leader="none"/>
        </w:tabs>
        <w:spacing w:lineRule="exact" w:line="240"/>
        <w:ind w:left="467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ботодателем – физическим лицом, </w:t>
      </w:r>
    </w:p>
    <w:p>
      <w:pPr>
        <w:pStyle w:val="Style19"/>
        <w:widowControl/>
        <w:tabs>
          <w:tab w:val="clear" w:pos="708"/>
          <w:tab w:val="left" w:pos="1640" w:leader="none"/>
        </w:tabs>
        <w:spacing w:lineRule="exact" w:line="240"/>
        <w:ind w:left="467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 являющимся индивидуальным </w:t>
      </w:r>
    </w:p>
    <w:p>
      <w:pPr>
        <w:pStyle w:val="Style19"/>
        <w:widowControl/>
        <w:tabs>
          <w:tab w:val="clear" w:pos="708"/>
          <w:tab w:val="left" w:pos="1640" w:leader="none"/>
        </w:tabs>
        <w:spacing w:lineRule="exact" w:line="240"/>
        <w:ind w:left="467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принимателем, с работником </w:t>
      </w:r>
    </w:p>
    <w:p>
      <w:pPr>
        <w:pStyle w:val="ConsPlusTitle"/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муниципального образования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/>
        <w:t>ЖУРНАЛ РЕГИСТРАЦИИ ТРУДОВЫХ ДОГОВОРОВ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60"/>
        <w:gridCol w:w="2693"/>
        <w:gridCol w:w="2126"/>
        <w:gridCol w:w="1560"/>
        <w:gridCol w:w="1701"/>
        <w:gridCol w:w="1559"/>
        <w:gridCol w:w="1559"/>
        <w:gridCol w:w="170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 трудового догов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ботодателе-физическом лице (ФИО,</w:t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</w:t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ства, телефон,  ИНН)</w:t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ботнике</w:t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, адрес места жительства, телефо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трудового договора, срок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специальность, трудовая функция по трудовому догов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кращения трудового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прекращения трудового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аботодателя о возврате  трудового догово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7" w:hanging="450"/>
      </w:pPr>
      <w:rPr>
        <w:sz w:val="28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450"/>
      </w:pPr>
      <w:rPr>
        <w:sz w:val="28"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sz w:val="28"/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52" w:hanging="720"/>
      </w:pPr>
      <w:rPr>
        <w:sz w:val="28"/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0" w:hanging="720"/>
      </w:pPr>
      <w:rPr>
        <w:sz w:val="28"/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8" w:hanging="1080"/>
      </w:pPr>
      <w:rPr>
        <w:sz w:val="28"/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36" w:hanging="1080"/>
      </w:pPr>
      <w:rPr>
        <w:sz w:val="28"/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44" w:hanging="1080"/>
      </w:pPr>
      <w:rPr>
        <w:sz w:val="28"/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cs="Arial"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4">
    <w:name w:val="WW8Num22z4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17:00Z</dcterms:created>
  <dc:creator>EXPERT</dc:creator>
  <dc:description/>
  <cp:keywords/>
  <dc:language>en-US</dc:language>
  <cp:lastModifiedBy>Admin</cp:lastModifiedBy>
  <cp:lastPrinted>2015-10-19T10:46:00Z</cp:lastPrinted>
  <dcterms:modified xsi:type="dcterms:W3CDTF">2015-10-19T06:51:00Z</dcterms:modified>
  <cp:revision>9</cp:revision>
  <dc:subject/>
  <dc:title>Проект</dc:title>
</cp:coreProperties>
</file>