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/>
      </w:pPr>
      <w:r>
        <w:rPr>
          <w:sz w:val="36"/>
          <w:szCs w:val="36"/>
        </w:rPr>
        <w:t>АЗАМАТ-ЮРТОВ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от «___»________2016 г. </w:t>
        <w:tab/>
        <w:t xml:space="preserve">      с. Азамат - Юрт</w:t>
        <w:tab/>
        <w:tab/>
        <w:tab/>
        <w:t xml:space="preserve">         № ____</w:t>
      </w:r>
    </w:p>
    <w:p>
      <w:pPr>
        <w:pStyle w:val="Normal"/>
        <w:spacing w:lineRule="atLeas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главы администрации </w:t>
      </w:r>
    </w:p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 xml:space="preserve">сельского поселения от 21.05.2013 № 09 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о выдаче разрешений на строительство (реконструкцию), </w:t>
      </w:r>
      <w:r>
        <w:rPr>
          <w:b/>
          <w:bCs/>
          <w:sz w:val="28"/>
          <w:szCs w:val="28"/>
        </w:rPr>
        <w:t>разрешений на ввод объектов в эксплуатацию при осуществлении строительства, реконструкции объектов капитального строительства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еста прокурора Гудермесского района от 10.02.2016        № 18-7-12-2016, руководствуясь Федеральным законом от 06.10.2003 № 131-ФЗ «Об общих принципах организации местного самоуправления в Российской Федерации, 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235"/>
        <w:ind w:left="2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менить утвержденный постановлением главы администрации Азамат-Юртовского сельского поселения Гудермесского муниципального района от 21.05.2013 № 09 административный регламент предоставления муниципальной услуги о выдаче разрешений на строительство (реконструкцию), </w:t>
      </w:r>
      <w:r>
        <w:rPr>
          <w:bCs/>
          <w:sz w:val="28"/>
          <w:szCs w:val="28"/>
        </w:rPr>
        <w:t>разрешений на ввод объектов в эксплуатацию при осуществлении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Э.Х. Эсха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делами администрации                                                  Э.С. Баматгиреева</w:t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31">
    <w:name w:val="Заголовок №3_"/>
    <w:basedOn w:val="Style13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60" w:after="540"/>
    </w:pPr>
    <w:rPr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exact" w:line="235" w:before="540" w:after="300"/>
      <w:jc w:val="center"/>
      <w:outlineLvl w:val="2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53:00Z</dcterms:created>
  <dc:creator>Офис</dc:creator>
  <dc:description/>
  <cp:keywords/>
  <dc:language>en-US</dc:language>
  <cp:lastModifiedBy>Admin</cp:lastModifiedBy>
  <cp:lastPrinted>2016-02-19T17:35:00Z</cp:lastPrinted>
  <dcterms:modified xsi:type="dcterms:W3CDTF">2016-03-16T13:24:00Z</dcterms:modified>
  <cp:revision>8</cp:revision>
  <dc:subject/>
  <dc:title/>
</cp:coreProperties>
</file>