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____________ г.                                Азамат-Юрт                                      № ___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 от 03.09.2012 № 10 «Об утверждении перечня муниципальных автомобильных дорог общего пользования местного значения муниципального образования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10.03.2016        № 18-7-12-2016, руководствуясь Федеральным законом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главы администрации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ru-RU"/>
        </w:rPr>
        <w:t>03.09.2012 № 1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Э.Х.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правделами администрации                                                  Э.С. Баматгиреева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0:00Z</dcterms:created>
  <dc:creator>Офис</dc:creator>
  <dc:description/>
  <cp:keywords/>
  <dc:language>en-US</dc:language>
  <cp:lastModifiedBy>Admin</cp:lastModifiedBy>
  <cp:lastPrinted>2016-03-15T12:09:00Z</cp:lastPrinted>
  <dcterms:modified xsi:type="dcterms:W3CDTF">2016-03-15T08:10:00Z</dcterms:modified>
  <cp:revision>8</cp:revision>
  <dc:subject/>
  <dc:title/>
</cp:coreProperties>
</file>