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 w:val="36"/>
          <w:szCs w:val="36"/>
        </w:rPr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ЗАМАТ-ЮРТОВ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Cs w:val="32"/>
          <w:lang w:val="ru-RU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b/>
          <w:b/>
          <w:bCs/>
          <w:spacing w:val="160"/>
          <w:sz w:val="32"/>
          <w:szCs w:val="32"/>
          <w:lang w:val="ru-RU"/>
        </w:rPr>
      </w:pPr>
      <w:r>
        <w:rPr>
          <w:b/>
          <w:bCs/>
          <w:spacing w:val="160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с. Азамат-Юрт                              </w:t>
        <w:tab/>
        <w:t xml:space="preserve">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ыявления причин и расследования случаев причинения вреда жизни 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«Азамат-Юрт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62 Градостроительного кодекса Российской Федерации, в соответствии с Федеральным законом от 06.10.2003 №131- ФЗ «Об общих принципах организации местного самоуправления в Российской Федерации», Законом Чеченской Республики от 14.06.2007 № 31-рз «О градостроительной деятельности в Чеченской Республик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/>
        <w:rPr/>
      </w:pPr>
      <w:r>
        <w:rPr/>
        <w:t xml:space="preserve">1. Утвердить прилагаемый Порядок выявления причин и расследования случаев причинения вреда жизни 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«Азамат-Юртовское сельское поселени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анное постановление подлежит официальному опубликованию в средствах массовой информации и размещению в сети Интернет на официальном сайте администрации муниципального образования «</w:t>
      </w:r>
      <w:r>
        <w:rPr/>
        <w:t>Азамат-Юртовское сельское поселение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Э.Х. Эс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Э.С. 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4248" w:firstLine="11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замат-Юртовского сельского поселения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 2015 г. № __</w:t>
      </w:r>
    </w:p>
    <w:p>
      <w:pPr>
        <w:pStyle w:val="Normal"/>
        <w:tabs>
          <w:tab w:val="clear" w:pos="708"/>
          <w:tab w:val="left" w:pos="670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выявления причин и расследования случаев причинения вреда жизни и здоровью физических лиц,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«Азамат – Юрт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ью 4 статьи 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 и определяет организацию выявления, расследование и причины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или в результате нарушения законодательства о градостроительной деятельности, если вред имуществу физических лиц не причинялся.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В случае причинения вреда жизни или здоровью физических лиц, имуществу физических или юридических лиц в результате нарушения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градостроительной деятельности в течение десяти календарных со дня причинения такого вреда либо в течение десяти календарных дней со дня уведомления администрации муниципального образования «Азамат – Юртовское сельское поселения» (далее – Администрация) создается техническая комиссия для установления причин такого нарушения и определения лиц, допустивших такое нарушение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 Состав технической комиссии определяется постановлением главы  Администрации по каждому из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или в результате нарушения законодательства о градостроительной деятельности, если вред имуществу физических лиц не причиня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End w:id="3"/>
      <w:r>
        <w:rPr>
          <w:color w:val="000000"/>
          <w:sz w:val="28"/>
          <w:szCs w:val="28"/>
        </w:rPr>
        <w:t>Порядок работы комиссии определяется председателем комиссии, утверждаемым в день создания комиссии главой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003"/>
      <w:bookmarkEnd w:id="4"/>
      <w:r>
        <w:rPr>
          <w:color w:val="000000"/>
          <w:sz w:val="28"/>
          <w:szCs w:val="28"/>
        </w:rPr>
        <w:t>3. Максимальный срок установления причин нарушения законодательства не должен превышать два месяца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 статьи 62</w:t>
        </w:r>
      </w:hyperlink>
      <w:r>
        <w:rPr>
          <w:color w:val="000000"/>
          <w:sz w:val="28"/>
          <w:szCs w:val="28"/>
        </w:rPr>
        <w:t xml:space="preserve"> Градостроительного кодекса, или в результате нарушения законодательства о градостроительной деятельности, если вред жизни и здоровью физических лиц, либо значительный вред имуществу физических или юридических лиц не причинялся, установление причин такого нарушения осуществляется в последовательности и в сроки, установленные действующим законодательством и настоящим поряд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color w:val="000000"/>
          <w:sz w:val="28"/>
          <w:szCs w:val="28"/>
        </w:rPr>
        <w:t>5. По итогам работы комиссии в течение двух рабочих дней со дня установления причин нарушения законодательства подготавливается заключение, содержащие выв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1005"/>
      <w:bookmarkEnd w:id="9"/>
      <w:r>
        <w:rPr>
          <w:color w:val="000000"/>
          <w:sz w:val="28"/>
          <w:szCs w:val="28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стоятельствах, указывающих на виновность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1006"/>
      <w:bookmarkEnd w:id="10"/>
      <w:r>
        <w:rPr>
          <w:color w:val="000000"/>
          <w:sz w:val="28"/>
          <w:szCs w:val="28"/>
        </w:rPr>
        <w:t>6. Заключение в день его составления подписывается всеми членами комиссии, а также утверждается ее председателем. В случае несогласия одного или нескольких членов комиссии с подготовленным заключением излагается особое мнение члена (членов) комиссии и прикладывается к заключ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1006"/>
      <w:bookmarkStart w:id="12" w:name="sub_1008"/>
      <w:bookmarkEnd w:id="11"/>
      <w:bookmarkEnd w:id="12"/>
      <w:r>
        <w:rPr>
          <w:color w:val="000000"/>
          <w:sz w:val="28"/>
          <w:szCs w:val="28"/>
        </w:rPr>
        <w:t xml:space="preserve">7. Заключение подлежит официальному опубликованию в средствах массовой информации и размещению в сети Интернет на официальном сайте Администрации в течение пяти рабочих дней со дня его утверждения председателем комиссии. </w:t>
      </w:r>
    </w:p>
    <w:p>
      <w:pPr>
        <w:pStyle w:val="Normal"/>
        <w:ind w:firstLine="708"/>
        <w:jc w:val="both"/>
        <w:rPr/>
      </w:pPr>
      <w:bookmarkStart w:id="13" w:name="sub_1008"/>
      <w:bookmarkStart w:id="14" w:name="sub_1009"/>
      <w:bookmarkEnd w:id="13"/>
      <w:bookmarkEnd w:id="14"/>
      <w:r>
        <w:rPr>
          <w:color w:val="000000"/>
          <w:sz w:val="28"/>
          <w:szCs w:val="28"/>
        </w:rPr>
        <w:t>8. В качестве наблюдателя при установлении причин нарушения законодательства, в результате которого причинен вред, могут принимать участие заинтересованные лица (</w:t>
      </w:r>
      <w:hyperlink w:anchor="sub_1016">
        <w:r>
          <w:rPr>
            <w:rStyle w:val="InternetLink"/>
            <w:color w:val="000000"/>
            <w:sz w:val="28"/>
            <w:szCs w:val="28"/>
          </w:rPr>
          <w:t>застройщик</w:t>
        </w:r>
      </w:hyperlink>
      <w:r>
        <w:rPr>
          <w:color w:val="000000"/>
          <w:sz w:val="28"/>
          <w:szCs w:val="28"/>
        </w:rPr>
        <w:t>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0"/>
      <w:bookmarkEnd w:id="15"/>
      <w:r>
        <w:rPr>
          <w:color w:val="000000"/>
          <w:sz w:val="28"/>
          <w:szCs w:val="28"/>
        </w:rPr>
        <w:t xml:space="preserve">9. Лица, указанные в п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/WINDOWS/Temp/Rar$DI29.952/3.docx" \l "sub_1009%23sub_1009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8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в случае несогласия с заключением могут оспорить его в судебном порядке.</w:t>
      </w:r>
      <w:bookmarkEnd w:id="1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Ж-курсив"/>
    <w:qFormat/>
    <w:rPr>
      <w:b/>
      <w:bCs w:val="false"/>
      <w:i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6204/" TargetMode="External"/><Relationship Id="rId4" Type="http://schemas.openxmlformats.org/officeDocument/2006/relationships/hyperlink" Target="garantf1://12038258.6202/" TargetMode="External"/><Relationship Id="rId5" Type="http://schemas.openxmlformats.org/officeDocument/2006/relationships/hyperlink" Target="garantf1://12038258.6203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2038258.6202/" TargetMode="External"/><Relationship Id="rId8" Type="http://schemas.openxmlformats.org/officeDocument/2006/relationships/hyperlink" Target="garantf1://12038258.6203/" TargetMode="External"/><Relationship Id="rId9" Type="http://schemas.openxmlformats.org/officeDocument/2006/relationships/hyperlink" Target="garantf1://12038258.6202/" TargetMode="External"/><Relationship Id="rId10" Type="http://schemas.openxmlformats.org/officeDocument/2006/relationships/hyperlink" Target="garantf1://12038258.620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2:00Z</dcterms:created>
  <dc:creator>User</dc:creator>
  <dc:description/>
  <cp:keywords/>
  <dc:language>en-US</dc:language>
  <cp:lastModifiedBy>Admin</cp:lastModifiedBy>
  <cp:lastPrinted>2015-09-20T17:03:00Z</cp:lastPrinted>
  <dcterms:modified xsi:type="dcterms:W3CDTF">2015-09-20T13:04:00Z</dcterms:modified>
  <cp:revision>37</cp:revision>
  <dc:subject/>
  <dc:title/>
</cp:coreProperties>
</file>