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Verdana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ЧЕНСКАЯ РЕСПУБЛИКА      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9555</wp:posOffset>
                </wp:positionV>
                <wp:extent cx="6324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65pt" to="499.8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с. Азамат-Юрт                                   №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Азамат-Юртовского сельского поселения, Совет депутатов Азамат-Юртов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ции Азамат-Юрт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 созданию условий для организации досуга</w:t>
        <w:br/>
        <w:t>и обеспечения жителей поселения услугами организаци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Азамат-Юртовского сельского поселения заключить соглашение с Администрацией Гудермесского муниципального района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опубликовать на официальном сайте администрации Азамат-Юр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Э. Х. Эсх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АДМИНИСТРАЦИЕЙ АЗАМАТ-ЮРТОВСКОГО СЕЛЬСКОГО ПОСЕЛЕНИЯ И АДМИНИСТРАЦИЕЙ ГУДЕРМЕССКОГО МУНИЦИПАЛЬНОГО РАЙОНА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  2015 г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70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Азамат-Юртовского сельского поселения (далее – Администрация поселения), в лице главы администрации Азамат-Юртовского сельского поселения Эсханова Э.Х.., действующего на основании Устава Азамат-Юртовского сельского поселения, с одной стороны и, Администрация Гудермесского муниципального района (далее – Администрация  района), в лице Главы администрации района  Хизриева З.Х.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оселения передает, а Администрация района принимает полномочия п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рганизации досуга и обеспечения жителей поселения услугами учреждении культуры. </w:t>
        <w:br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Срок действия соглашении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"01" января 2016 года по «31» декабря 2016г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читается пролонгированным на очередной год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носятся в настоящее соглашение по письменному соглашению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88"/>
      </w:tblGrid>
      <w:tr>
        <w:trPr>
          <w:trHeight w:val="1212" w:hRule="atLeast"/>
        </w:trPr>
        <w:tc>
          <w:tcPr>
            <w:tcW w:w="494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еченская Респ., г.Гудермес, ул. Кадырова,17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</w:tc>
        <w:tc>
          <w:tcPr>
            <w:tcW w:w="49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907, Чеченская Респ., Гудермесский р-н, с. Азамат-Юртовское, ул. Кадырова,10</w:t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005000537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200501001  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049690001   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 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0394324019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900000000063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21080100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64245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2002141897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98"/>
      </w:tblGrid>
      <w:tr>
        <w:trPr/>
        <w:tc>
          <w:tcPr>
            <w:tcW w:w="493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Хизриев </w:t>
            </w:r>
          </w:p>
        </w:tc>
        <w:tc>
          <w:tcPr>
            <w:tcW w:w="499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замат-Юрт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Э.Х. Эсха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А.С.Халадов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чальник МУ «Управление культуры Гудермесског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________________________  Р.П.Бабишев</w:t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0"/>
    </w:rPr>
  </w:style>
  <w:style w:type="paragraph" w:styleId="Style15">
    <w:name w:val="Знак Знак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Alena</dc:creator>
  <dc:description/>
  <cp:keywords/>
  <dc:language>en-US</dc:language>
  <cp:lastModifiedBy>Admin</cp:lastModifiedBy>
  <cp:lastPrinted>2015-10-29T17:13:00Z</cp:lastPrinted>
  <dcterms:modified xsi:type="dcterms:W3CDTF">2015-12-04T16:54:00Z</dcterms:modified>
  <cp:revision>10</cp:revision>
  <dc:subject/>
  <dc:title>СОВЕТ ДЕПУТАТОВ МУНИЦИПАЛЬНОГО ОБРАЗОВАНИЯ</dc:title>
</cp:coreProperties>
</file>