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267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302"/>
        <w:ind w:left="102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главы  Азамат-Юртовского  </w:t>
      </w:r>
    </w:p>
    <w:p>
      <w:pPr>
        <w:pStyle w:val="Normal"/>
        <w:shd w:fill="FFFFFF" w:val="clear"/>
        <w:spacing w:lineRule="exact" w:line="302"/>
        <w:ind w:left="102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 поселения </w:t>
      </w:r>
      <w:r>
        <w:rPr>
          <w:bCs/>
          <w:sz w:val="24"/>
          <w:szCs w:val="24"/>
        </w:rPr>
        <w:t xml:space="preserve">Гудермесского </w:t>
      </w:r>
    </w:p>
    <w:p>
      <w:pPr>
        <w:pStyle w:val="Normal"/>
        <w:shd w:fill="FFFFFF" w:val="clear"/>
        <w:spacing w:lineRule="exact" w:line="302"/>
        <w:ind w:left="1026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</w:t>
      </w:r>
      <w:r>
        <w:rPr>
          <w:bCs/>
          <w:sz w:val="24"/>
          <w:szCs w:val="24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2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11.2018 г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 xml:space="preserve">20 </w:t>
      </w:r>
    </w:p>
    <w:p>
      <w:pPr>
        <w:pStyle w:val="Normal"/>
        <w:shd w:fill="FFFFFF" w:val="clear"/>
        <w:spacing w:lineRule="exact" w:line="331" w:before="288" w:after="0"/>
        <w:ind w:left="1483" w:right="1555" w:firstLine="5746"/>
        <w:jc w:val="center"/>
        <w:rPr/>
      </w:pPr>
      <w:r>
        <w:rPr>
          <w:b/>
          <w:sz w:val="28"/>
          <w:szCs w:val="28"/>
        </w:rPr>
        <w:t xml:space="preserve">ПЛАН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 w:before="288" w:after="0"/>
        <w:ind w:left="1483" w:right="1555" w:hanging="0"/>
        <w:rPr/>
      </w:pPr>
      <w:r>
        <w:rPr>
          <w:b/>
          <w:sz w:val="28"/>
          <w:szCs w:val="28"/>
        </w:rPr>
        <w:t>по обеспечению безопасности людей на водных объектах Азамат-Юртовского сельского поселения  Гудермесского муниципального района Чеченской Республики в зимний период   2018- 2019 года.</w:t>
      </w:r>
    </w:p>
    <w:p>
      <w:pPr>
        <w:pStyle w:val="Normal"/>
        <w:spacing w:lineRule="exact" w:line="1"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350"/>
        <w:gridCol w:w="2520"/>
        <w:gridCol w:w="4594"/>
        <w:gridCol w:w="1656"/>
      </w:tblGrid>
      <w:tr>
        <w:trPr>
          <w:trHeight w:val="6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46" w:hRule="exact"/>
        </w:trPr>
        <w:tc>
          <w:tcPr>
            <w:tcW w:w="15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6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и  утвердить  План   мероприятий   по обеспечению безопасности и охраны жизни людей в зимний период 2018-2019 годы на водных</w:t>
            </w:r>
          </w:p>
          <w:p>
            <w:pPr>
              <w:pStyle w:val="Normal"/>
              <w:shd w:fill="FFFFFF" w:val="clear"/>
              <w:spacing w:lineRule="exact" w:line="317"/>
              <w:ind w:firstLine="14"/>
              <w:jc w:val="both"/>
              <w:rPr/>
            </w:pPr>
            <w:r>
              <w:rPr>
                <w:sz w:val="28"/>
                <w:szCs w:val="28"/>
              </w:rPr>
              <w:t>объектах Азамат-Юртовского сельского поселения  Гудермес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ноябр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и ЧС Азамат-Юртовского сельского посе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6" w:hRule="exac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аспорядительные документы « Об обеспечении безопасности и охраны жизни людей в зимний период 2018-2019 годы на водны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объектах Азамат-Юртовского сельского поселения Гудермесского муниципального района с утвержде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перечня водоемов, несанкционированных для отдыха людей в зимний период (катание на коньках, лов рыбы) в период ледоста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ind w:firstLine="58"/>
              <w:rPr/>
            </w:pPr>
            <w:r>
              <w:rPr>
                <w:sz w:val="28"/>
                <w:szCs w:val="28"/>
              </w:rPr>
              <w:t>-</w:t>
              <w:tab/>
              <w:t xml:space="preserve">ответственных лиц за обеспечение безопасности </w:t>
              <w:br/>
              <w:t>людей     на     водных     объектах     муниципальных образований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ноябр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. администрации Азамат-Юртовского сельского посе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365"/>
        <w:gridCol w:w="2520"/>
        <w:gridCol w:w="4608"/>
        <w:gridCol w:w="1886"/>
      </w:tblGrid>
      <w:tr>
        <w:trPr>
          <w:trHeight w:val="22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 с владельцами (арендаторами) водных объектов,   независимо от цели водопользования по вопросу обеспечения безопасности людей на водоемах в зимний  период 2018-2019 г г в рамках требований нормативных правовых актов по обеспечению безопасности 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КЧС       и       ПБ  Азамат-Юртовского с/п, директор МБОУ СШ, директор госхоза ГУП « Азамат-Юртовский»,УУП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вопросам обеспечения безопасности и охраны жизни детей на водных объектах в 2018 году с руководител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hd w:fill="FFFFFF" w:val="clear"/>
              <w:spacing w:lineRule="exact" w:line="331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по Гудермесскому район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365"/>
        <w:gridCol w:w="2520"/>
        <w:gridCol w:w="4608"/>
        <w:gridCol w:w="1901"/>
      </w:tblGrid>
      <w:tr>
        <w:trPr>
          <w:trHeight w:val="317" w:hRule="exact"/>
        </w:trPr>
        <w:tc>
          <w:tcPr>
            <w:tcW w:w="16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офилактическая и разъяснительная работа</w:t>
            </w:r>
          </w:p>
        </w:tc>
      </w:tr>
      <w:tr>
        <w:trPr>
          <w:trHeight w:val="14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4"/>
              <w:rPr/>
            </w:pPr>
            <w:r>
              <w:rPr>
                <w:sz w:val="28"/>
                <w:szCs w:val="28"/>
              </w:rPr>
              <w:t>Организовать работу по созданию в общеобразовательных учреждениях уголки безопасности и правил поведения детей на воде;</w:t>
            </w:r>
          </w:p>
          <w:p>
            <w:pPr>
              <w:pStyle w:val="Normal"/>
              <w:shd w:fill="FFFFFF" w:val="clear"/>
              <w:spacing w:lineRule="exact" w:line="331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,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4"/>
              <w:rPr/>
            </w:pPr>
            <w:r>
              <w:rPr>
                <w:sz w:val="28"/>
                <w:szCs w:val="28"/>
              </w:rPr>
              <w:t>Проводить лекции и беседы  в МБОУ СОШ на тему: « О мерах безопасности и охране жизни детей на водных объектах в зимний период 2018-2019 г.г.»</w:t>
            </w:r>
          </w:p>
          <w:p>
            <w:pPr>
              <w:pStyle w:val="Normal"/>
              <w:shd w:fill="FFFFFF" w:val="clear"/>
              <w:spacing w:lineRule="exact" w:line="317"/>
              <w:ind w:right="2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январь, феврал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>Проводить анализ каждого случая гибели людей па водных    объектах    с    опубликованием    причин несчастного случая в С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замат-Юртовского с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ответственных лиц муниципальных образований с участием сотрудников правоохранительных орга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образования и ледостава на водных объектах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КЧС       и       ПБ  Азамат-Юртовского с/п, директор МБОУ СОШ, директор госхоза ГУП « Азамат- Юртовский»,УУ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50"/>
        <w:gridCol w:w="2520"/>
        <w:gridCol w:w="4608"/>
        <w:gridCol w:w="1886"/>
      </w:tblGrid>
      <w:tr>
        <w:trPr>
          <w:trHeight w:val="19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ировать        население        </w:t>
            </w:r>
            <w:r>
              <w:rPr>
                <w:spacing w:val="-3"/>
                <w:sz w:val="28"/>
                <w:szCs w:val="28"/>
              </w:rPr>
              <w:t xml:space="preserve">   о        местах, </w:t>
            </w:r>
            <w:r>
              <w:rPr>
                <w:sz w:val="28"/>
                <w:szCs w:val="28"/>
              </w:rPr>
              <w:t>запрещенных для выхода на ледовые покрытия водоемов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 формирования ледостава на водных объектах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заматюртовского с/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/>
            </w:pPr>
            <w:r>
              <w:rPr>
                <w:b/>
                <w:spacing w:val="23"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беспечение безопасности людей на водных объек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65"/>
        <w:gridCol w:w="2520"/>
        <w:gridCol w:w="4594"/>
        <w:gridCol w:w="1858"/>
      </w:tblGrid>
      <w:tr>
        <w:trPr>
          <w:trHeight w:val="19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 запрещенных местах для отдыха, прогулки и лова рыбы аншлаги (щиты) предупредительного  и запрещающего характера в целях обеспечения безопасности и охраны жизни людей в зимний период 2018-2019 г.г. на водных объект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формирования ледостава на водоемах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КЧС       и       ПБ  Азамат-Юртовского с/п, директор госхоза  ГУП « Азаматюртовский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совместно с представителями ГУ МЧС России по ЧР проверки соблюдения Постановления Правительства ЧР о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1.04.2008   г.   №   52   «Об   утверждении   Правил </w:t>
            </w:r>
            <w:r>
              <w:rPr>
                <w:color w:val="000000"/>
                <w:sz w:val="28"/>
                <w:szCs w:val="28"/>
              </w:rPr>
              <w:t>охраны жизни людей  на водных объектах ЧР»  и нормативных правовых актов муниципальных образ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образования и ледостава на водных объектах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КЧС       и       ПБ  Азамат-Юртовского с/п, директор         «госхоза  « Азаматюртовский».</w:t>
            </w:r>
          </w:p>
          <w:p>
            <w:pPr>
              <w:pStyle w:val="Normal"/>
              <w:shd w:fill="FFFFFF" w:val="clear"/>
              <w:spacing w:lineRule="exact" w:line="317"/>
              <w:ind w:righ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53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2:00Z</dcterms:created>
  <dc:creator>Admin</dc:creator>
  <dc:description/>
  <cp:keywords/>
  <dc:language>en-US</dc:language>
  <cp:lastModifiedBy>E</cp:lastModifiedBy>
  <cp:lastPrinted>2018-12-04T09:58:00Z</cp:lastPrinted>
  <dcterms:modified xsi:type="dcterms:W3CDTF">2018-12-04T07:28:00Z</dcterms:modified>
  <cp:revision>53</cp:revision>
  <dc:subject/>
  <dc:title/>
</cp:coreProperties>
</file>