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АЗАМАТ-ЮРТОВСКОГО СЕЛЬСКОГО ПОСЕЛЕНИЯ</w:t>
      </w:r>
    </w:p>
    <w:p>
      <w:pPr>
        <w:pStyle w:val="Normal"/>
        <w:spacing w:lineRule="atLeast" w:line="330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  <w:br/>
        <w:t>ЧЕЧЕН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г            с. Азамат-Юрт                                           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протеста прокурора Гудермесского района от 13.02.2018 № 18-7-12-2018 на административный регламент предоставления муниципальной услуги «Присвоение адресов объектам недвижимости», (далее - Регламент), утвержденного постановлением главы администрации Азамат-Юртовского сельского поселения Гудермесского муниципального района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ламент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ункт 2.15 дополнить новым подпунктом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0" w:name="sub_101763"/>
      <w:bookmarkEnd w:id="0"/>
      <w:r>
        <w:rPr>
          <w:sz w:val="28"/>
          <w:szCs w:val="28"/>
        </w:rPr>
        <w:tab/>
        <w:t>На территориях, прилегающих к зданию, в котором находится управление, предусматриваются места для парковки автотранспорта инвали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уп заявителей к парковочным местам является бесплатны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ход в здание оборудуется соответствующими указателями, местами для ожидания, а также пандусами и перилами для комфортного доступа инвалидов, передвигающихся, в том числе с креслами-колясками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дел 2 дополнить подразделом «Запрещается требовать от заявител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Э.Х. Эсха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Э. С. Баматгиреева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19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3:00Z</dcterms:created>
  <dc:creator>Офис</dc:creator>
  <dc:description/>
  <cp:keywords/>
  <dc:language>en-US</dc:language>
  <cp:lastModifiedBy>E</cp:lastModifiedBy>
  <cp:lastPrinted>2018-02-21T12:20:00Z</cp:lastPrinted>
  <dcterms:modified xsi:type="dcterms:W3CDTF">2018-02-21T09:23:00Z</dcterms:modified>
  <cp:revision>24</cp:revision>
  <dc:subject/>
  <dc:title/>
</cp:coreProperties>
</file>