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ДМИНИСТРАЦИЯ</w:t>
      </w:r>
    </w:p>
    <w:p>
      <w:pPr>
        <w:pStyle w:val="Style1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АЗАМАТ-ЮРТОВСКОГО СЕЛЬ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</w:t>
      </w: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21 </w:t>
      </w:r>
      <w:r>
        <w:rPr>
          <w:szCs w:val="28"/>
        </w:rPr>
        <w:t xml:space="preserve">» </w:t>
      </w:r>
      <w:r>
        <w:rPr>
          <w:szCs w:val="28"/>
          <w:u w:val="single"/>
        </w:rPr>
        <w:t>11. 2018г</w:t>
      </w:r>
      <w:r>
        <w:rPr>
          <w:szCs w:val="28"/>
        </w:rPr>
        <w:t xml:space="preserve">                        с. Азамат-Юрт </w:t>
        <w:tab/>
        <w:tab/>
        <w:tab/>
        <w:t xml:space="preserve">                  №  </w:t>
      </w:r>
      <w:r>
        <w:rPr>
          <w:szCs w:val="28"/>
          <w:u w:val="single"/>
        </w:rPr>
        <w:t>20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мерах по обеспечению безопасности и охране жизни людей в зимний период 2018-2019 г.г. на водных объектах Азамат-Юртовского сельского поселения Гудермесского муниципального района Чеченской Республик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55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оответствии с Водным кодексом Российской Федерации», постановлением Правительства Чеченской Республики от 05.04.2016 года № 41 «Об утверждении Правил охраны жизни людей на водных объектах Чеченской Республики» и постановлением администрации Гудермесского муниципального района от. 09.11.2018 года № 1880 «О мерах по обеспечению безопасности и охране жизни людей в зимний период 2018-2019 г.г. на водных объектах Гудермесского муниципального района», и в целях обеспечения безопасности и охране жизни людей в зимний период 2018-2019г. г на водных объектах Азамат-Юртовского сельского поселения Гудермесского муниципального района Чеченской Республики.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/>
      </w:pPr>
      <w:r>
        <w:rPr/>
        <w:t>ПОСТАНОВЛЯЮ: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firstLine="55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Утвердить план мероприятий по обеспечению безопасности и охране жизни людей в зимний период 2018-2019 годы на водных объектах Азамат-Юртовского сельского поселения Гудермес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55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Усилить контроль за проведением профилактической работы с населением «О мерах по обеспечению безопасности и охране жизни людей в зимний период 2018-2019 годы на водных объектах Азамат-Юртовского сельского поселения Гудермесского муниципального района.</w:t>
      </w:r>
    </w:p>
    <w:p>
      <w:pPr>
        <w:pStyle w:val="Normal"/>
        <w:spacing w:lineRule="auto" w:line="240" w:before="0" w:after="0"/>
        <w:ind w:firstLine="55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Ответственному по ГО и ЧС администрации Азамат-Юртовского поселения организовать работу по устройству информационных и запрещающих знаков вдоль оросительного канала, расположенного на территории села с информацией о запрете выхода на лед</w:t>
      </w:r>
    </w:p>
    <w:p>
      <w:pPr>
        <w:pStyle w:val="Style16"/>
        <w:ind w:firstLine="555"/>
        <w:jc w:val="both"/>
        <w:rPr/>
      </w:pPr>
      <w:r>
        <w:rPr/>
        <w:t>4.Имаму мечети на пятничных проповедях проводить работу по оповещению населения в вопросе безопасного поведения людей на водоемах и проявления бдительности родителей и взрослых выхода детей на водные объекты, особенно в период образования ледяного покрытия.</w:t>
      </w:r>
    </w:p>
    <w:p>
      <w:pPr>
        <w:pStyle w:val="Style16"/>
        <w:ind w:firstLine="555"/>
        <w:jc w:val="both"/>
        <w:rPr/>
      </w:pPr>
      <w:r>
        <w:rPr/>
        <w:t xml:space="preserve">5.В канун предстоящих каникул директору МБОУ СШ провести с участием родителей собрания освещением вопросов безопасного поведения детей на водных объектах и проявлением бдительности родителей, а также осуществления ими игр на ледовых покрытиях водоема </w:t>
      </w:r>
    </w:p>
    <w:p>
      <w:pPr>
        <w:pStyle w:val="Style16"/>
        <w:ind w:firstLine="555"/>
        <w:jc w:val="both"/>
        <w:rPr>
          <w:szCs w:val="28"/>
        </w:rPr>
      </w:pPr>
      <w:r>
        <w:rPr/>
        <w:t xml:space="preserve">6.Считать утратившим силу постановление главы администрации Азамат-Юртовского сельского поселения Гудермесского муниципального района </w:t>
      </w:r>
      <w:r>
        <w:rPr>
          <w:szCs w:val="28"/>
        </w:rPr>
        <w:t xml:space="preserve">от 25.12.2013г № 27 </w:t>
      </w:r>
      <w:r>
        <w:rPr/>
        <w:t xml:space="preserve"> «О мерах по обеспечению безопасности и охране жизни людей в зимний период 2013-2014 г.г. на водных объектах Азамат - Юртовского сельского поселения Гудермесского муниципального райо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Cs w:val="28"/>
        </w:rPr>
        <w:t>7.Контроль над исполнением настоящего постановления оставляю за собой.</w:t>
      </w:r>
    </w:p>
    <w:p>
      <w:pPr>
        <w:pStyle w:val="Style1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администрации</w:t>
        <w:tab/>
        <w:tab/>
        <w:tab/>
        <w:t xml:space="preserve">                                            Э. Х. Эсханов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Исп.: Э. С. Баматгиреева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>Admin</dc:creator>
  <dc:description/>
  <cp:keywords/>
  <dc:language>en-US</dc:language>
  <cp:lastModifiedBy>E</cp:lastModifiedBy>
  <cp:lastPrinted>2018-12-04T09:57:00Z</cp:lastPrinted>
  <dcterms:modified xsi:type="dcterms:W3CDTF">2018-12-04T07:27:00Z</dcterms:modified>
  <cp:revision>38</cp:revision>
  <dc:subject/>
  <dc:title/>
</cp:coreProperties>
</file>