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г            с. Азамат-Юрт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форм участия граждан в обеспечении первичных мер пожарной безопасности на территории Азамат-Юрт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 69-ФЗ «О пожарной безопасности», от 06.10.2003 № 131-ФЗ «Об общих принципах организации местного самоуправления в Российской Федерации», от 06.05.2011 № 100-ФЗ «О добровольной пожарной охране», и в целях определения форм участия граждан в обеспечении первичных мер пожарной безопасности на территории Азамат-Юр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Азамат-Юртовского сельского поселения на работе и в быт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, установленных законом от 21.12.1994 № 69-ФЗ «О пожарной безопасности»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мещениях и строениях, находящихся в их собственности (пользовании) первичных средств тушения пожаров и противо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уведомление пожарной охраны при обнаруж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дежурства совместно с органами местного самоуправления и патрулирования с первичными средствами пожаротушения в пожароопасный период, при введении особого противопожарного режима, на пожароопасных объектах, проведении соответствующей разъяснительной работы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ероприятий, исключающих возможность при лесных пожарах распространения огня на здания расположенных вблизи лесных массивов (устройство защитных противопожарных полос, удаление сухой расти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формирования общественного мнения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баннеров, установки пожарных щитов и укомплектованность их немеханизированным пожарным инструментов и инвентарем в местах общего пользования, осуществление подворных обходов с целью проведения бесед о соблюдении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ка в зимний период от снега и льда дорог, проездов и подъемов к зданиям, сооружениям и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 прилегающих к жилым домам, дачным и иным постройкам, от горючих отходов, мусора, тары, опавших листьев, сухой травянист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Азамат-Юртовского сельского поселения обеспечивает соблюдение прав и законных интересов граждан, участвующих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Гумс» и разместить на официальном сайте администрации Азамат-Юрт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Э.Х. 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Офис</dc:creator>
  <dc:description/>
  <cp:keywords/>
  <dc:language>en-US</dc:language>
  <cp:lastModifiedBy>E</cp:lastModifiedBy>
  <cp:lastPrinted>2018-03-22T10:40:00Z</cp:lastPrinted>
  <dcterms:modified xsi:type="dcterms:W3CDTF">2018-03-22T07:42:00Z</dcterms:modified>
  <cp:revision>29</cp:revision>
  <dc:subject/>
  <dc:title/>
</cp:coreProperties>
</file>