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036320" cy="9709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  <w:lang w:val="en-US"/>
        </w:rPr>
      </w:pPr>
      <w:r>
        <w:rPr>
          <w:rFonts w:eastAsia="Batang;바탕"/>
          <w:sz w:val="38"/>
          <w:szCs w:val="38"/>
          <w:lang w:val="en-US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АЗАМАТ-ЮРТОВСКОГО</w:t>
      </w:r>
      <w:r>
        <w:rPr>
          <w:color w:val="FF0000"/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СЕЛЬСКОГО ПОСЕЛЕНИЕ ГУДЕРМЕССКОГО МУНИЦИПАЛЬНОГО РАЙОН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rFonts w:eastAsia="Batang;바탕"/>
          <w:sz w:val="32"/>
          <w:szCs w:val="32"/>
        </w:rPr>
        <w:t>ЧЕЧЕНСКОЙ РЕСПУБЛИК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79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. Азамат-Юр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12    2017г.</w:t>
      </w:r>
      <w:r>
        <w:rPr>
          <w:color w:val="FF0000"/>
          <w:sz w:val="28"/>
          <w:szCs w:val="28"/>
        </w:rPr>
        <w:t xml:space="preserve">                    </w:t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19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Азамат-Юртов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Азамат-Юртовского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сельского поселения  «О бюджете   Азамат-Юртовского сельского поселения    на 2018 год»  от "29"  Декабря  2017г.  за  № 40 в целях администрировании источников финансирования дефицита бюджета сельского поселения  по главе     «598  Администрация Азамат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color w:val="FF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Азамат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 сельского поселения № 40 от «29» 12 2017года  «О бюджете Азамат-Юртовского сельского поселения на 2018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Азамат-Юртовского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Э.Х.Эсхан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2136</cp:lastModifiedBy>
  <cp:lastPrinted>2017-12-28T17:01:00Z</cp:lastPrinted>
  <dcterms:modified xsi:type="dcterms:W3CDTF">2018-01-09T07:16:00Z</dcterms:modified>
  <cp:revision>167</cp:revision>
  <dc:subject/>
  <dc:title/>
</cp:coreProperties>
</file>