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  <w:br/>
        <w:t>ЧЕЧЕН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8 » 01. 2017г</w:t>
      </w:r>
      <w:r>
        <w:rPr>
          <w:sz w:val="28"/>
          <w:szCs w:val="28"/>
        </w:rPr>
        <w:t xml:space="preserve">            с. Азамат-Юрт                                            № </w:t>
      </w:r>
      <w:r>
        <w:rPr>
          <w:sz w:val="28"/>
          <w:szCs w:val="28"/>
          <w:u w:val="single"/>
        </w:rPr>
        <w:t>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Принятия решения о признани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безнадежной к взысканию задолженности по платежам в бюджет муниципального образования Азамат-Юртовского сельского поселения</w:t>
      </w:r>
    </w:p>
    <w:p>
      <w:pPr>
        <w:pStyle w:val="Style23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.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Style23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Азамат-Юртовского сельского поселения.</w:t>
      </w:r>
    </w:p>
    <w:p>
      <w:pPr>
        <w:pStyle w:val="Style2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2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Э.Х. Эсха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Э. С. Баматгиреева</w:t>
      </w:r>
    </w:p>
    <w:p>
      <w:pPr>
        <w:pStyle w:val="Style23"/>
        <w:shd w:fill="FFFFFF" w:val="clear"/>
        <w:jc w:val="right"/>
        <w:rPr/>
      </w:pPr>
      <w:r>
        <w:rPr>
          <w:sz w:val="28"/>
          <w:szCs w:val="28"/>
        </w:rPr>
        <w:t>Утвержден</w:t>
        <w:br/>
        <w:t>постановлением администрации </w:t>
        <w:br/>
        <w:t>от __________2018 №_____</w:t>
        <w:br/>
        <w:t>(приложение )</w:t>
      </w:r>
    </w:p>
    <w:p>
      <w:pPr>
        <w:pStyle w:val="Style2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ринятия решений о признании безнадежной к взысканию задолженности по платежам в бюджет муниципального образования Азамат-Юртовского сельского поселения 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нятия решений о признании безнадежной к взысканию задолженности по платежам в бюджет муниципального образования сельского поселения  (далее– Порядок) устанавливает правила и условия принятия решений о признании безнадежной к взысканию задолженности по платежам в бюджет муниципального образования сельского поселения (далее – Решение о списании)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я о списании принимаются соответствующим подведомственным главным администратором доходов бюджета муниципального образования сельского поселения (далее – администратор доходов) в случаях, установленных статьей 472 Бюджетного кодекса Российской Федерации (далее – БК РФ)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кументами, подтверждающими наличие оснований для принятия Решения о списании, являются: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муниципального образования сельского поселения;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униципального образования сельского поселения;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муниципального образования сельского поселения: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указанных в подпункте 1 пункта 1 статьи 47.2.БК РФ: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– плательщика платежей в бюджет муниципального образования сельского поселения или подтверждающий факт объявления его умершим: заверенная в установленном порядке копия свидетельства о смерти физического лица или копия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;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, указанных в подпункте 2 пункта 1статьи 47.2.БК РФ: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муниципального образования сельского поселения: выписка из Единого государственного реестра индивидуальных предпринимателей,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щая сведения о прекращении деятельности вследствие признания банкротом индивидуального предпринимателя – плательщика платежей в бюджет муниципального образования сельского поселения, вступивший в законную силу судебный акт арбитражного суда или заверенная в установленном порядке копия такого судебного акта;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лучаях, указанных в подпункте 3 пункта 1 статьи 47.2. БК РФ: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муниципального образования сельского поселения: выписка из Единого государственного реестра юридических лиц о прекращении деятельности в связи с ликвидацией организации – плательщика платежей в бюджет муниципального образования сельского поселения, вступивший в законную силу судебный акт арбитражного суда (в случае ликвидации организации по основаниям, предусмотренным Федеральным законом от 26.10.2002 № 127-ФЗ «О несостоятельности (банкротстве)» или заверенная в установленном порядке копия такого судебного акта;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случаях, указанных в подпункте 4 пункта 1статьи 47.2.БК РФ:</w:t>
        <w:br/>
        <w:t>вступивший в законную силу судебный акт, в соответствии с которым администратор доходов бюджета муниципального образования сельского поселения утрачивает возможность взыскания задолженности по платежам в бюджет муниципального образования сельского поселения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муниципального образования сельского поселения, или заверенная в установленном порядке копия такого судебного акта;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случаях, указанных в подпункте 5 пункта 1статьи 47.2.БК РФ: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, иные документы, составленные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, вступивший в законную силу судебный акт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или заверенная в установленном порядке копия такого судебного акта;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 случаях, указанных в пункте 2статьи 47.2.БК РФ: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 назначении административного наказания, по которому истекли установленные Кодексом Российской Федерации об административных правонарушениях сроки давности его исполнения при отсутствии оснований для перерыва, приостановления или продления такого срока, или заверенная в установленном порядке копия такого постанов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списании оформляется в форме постановления администрации сельского посе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списании принимается администратором доходов на основании решения Комиссии по поступлению и выбытию активов, созданной администратором доходов на постоянной основе (далее – Комиссия), о признании безнадежной к взысканию задолженности по платежам в бюджет муниципального образования сельского посе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Комиссии в целях подготовки решений о признании безнадежной к взысканию задолженности по платежам в бюджет назначаются председателем Комиссии (в случае отсутствия председателя– его заместителем) и проводятся по мере необходимости при наличии у администратора доходов документов, подтверждающих наличие оснований для принятия решения о признании безнадежной к взысканию задолженности по платежам в бюджет муниципального образования сельского поселе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Комиссия правомочна принимать решения при условии присутствия на ее заседании не менее 2/3 ее участников. 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–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представленных администратором доходов документов Комиссия принимает решение о признании безнадежной к взысканию задолженности по платежам в бюджет муниципального образования сельского поселения или решение о проведении дальнейшей работы по взысканию задолженности по платежам в бюджет муниципального образования сельского поселения, которое отражается в протоколе заседания Комисс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изнании безнадежной к взысканию задолженности по платежам в бюджет муниципального образования сельского поселения  принимается Комиссией на основании документов, указанных в пункте 3 настоящего Порядк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о проведении дальнейшей работы по взысканию задолженности принимается в случае, если на рассмотрение Комиссии не представлены, либо представлены не в полном объеме документы, установленные пунктом 3 настоящего Порядка, либо из представленных документов не следует наличие оснований, установленных пунктами 1 и 2 статьи 47.2. БК РФ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токол заседания Комиссии оформляется секретарем Комиссии в письменной форме и подписывается всеми ее участниками. Протокол заседания Комиссии должен содержать следующие сведени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задолженности, являющейся предметом рассмотрения Комиссии, в том числе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  <w:b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а бюджета муниципального образования сельского поселения, по которому учитывается задолженность по платежам в бюджет муниципального образования сельского посе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 муниципального образования сельского посе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, штрафам по соответствующим платежам в бюджет муниципального образования сельского посе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оставленных на рассмотрение Комиссии вопросах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ведения о представленных по каждому рассматриваемому вопросу документах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результатах голосования по рассмотренным вопросам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ринятых решениях, указанных в пунктах 9 и 10 настоящего Порядк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заявленных участниками Комиссии самоотводах и результатах их рассмотрения. Протокол заседания Комиссии подписывается председателем Комиссии и секретарем Комисс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ротокола заседания Комиссии, содержащего решение Комиссии о признании безнадежной к взысканию задолженности по платежам в бюджет муниципального образования сельского поселения, в течение трех рабочих дней секретарем Комиссии оформляется проект Решения (в форме распоряжения администрации) о списании и в тот же срок направляется на подписание главе сельского посе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 списании должно содержать следующую информацию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муниципального образования сельского поселения, его наименование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 муниципального образования сельского посе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 муниципального образования сельского посе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Комиссией решения о признании безнадежной к взысканию задолженности по платежам в бюджет муниципального образования сельского посе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участников Комисс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лава сельского поселения </w:t>
      </w:r>
      <w:bookmarkStart w:id="0" w:name="_GoBack"/>
      <w:bookmarkEnd w:id="0"/>
      <w:r>
        <w:rPr>
          <w:sz w:val="28"/>
          <w:szCs w:val="28"/>
        </w:rPr>
        <w:t>подписывает Решение о списании в течение трех дней со дня его поступ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писание задолженности (в том числе неустойки, образовавшейся на дату списания задолженности) администратор доходов осуществляет в течение пяти рабочих дней со дня подписания Решения о с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3:00Z</dcterms:created>
  <dc:creator>Офис</dc:creator>
  <dc:description/>
  <cp:keywords/>
  <dc:language>en-US</dc:language>
  <cp:lastModifiedBy>E</cp:lastModifiedBy>
  <cp:lastPrinted>2018-01-22T09:14:00Z</cp:lastPrinted>
  <dcterms:modified xsi:type="dcterms:W3CDTF">2018-01-31T08:50:00Z</dcterms:modified>
  <cp:revision>19</cp:revision>
  <dc:subject/>
  <dc:title/>
</cp:coreProperties>
</file>