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464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ЗАМАТ-ЮРТОВСКОГО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НОХЧИЙН          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АЗАМАТ-ЮЬР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МУНИЦИПАЛЬ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360" w:before="0" w:after="0"/>
        <w:ind w:right="-426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 О С Т А Н О В Л Е Н И Е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______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__________</w:t>
      </w:r>
      <w:r>
        <w:rPr>
          <w:szCs w:val="28"/>
        </w:rPr>
        <w:t xml:space="preserve">г            с. Азамат-Юрт                                           № </w:t>
      </w:r>
      <w:r>
        <w:rPr>
          <w:szCs w:val="28"/>
          <w:u w:val="single"/>
        </w:rPr>
        <w:t>_____</w:t>
      </w:r>
    </w:p>
    <w:p>
      <w:pPr>
        <w:pStyle w:val="Style2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на 2019-2021 годы»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 от 06.10.2003 № 131-ФЗ,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руководствуясь Уставом сельского поселения, </w:t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9-2021 годы» (приложение № 1)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Обнародовать настоящее постановление в порядке, предусмотренном Уставом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Э. Х. Эсханов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Э. С. Баматгирее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9288927228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замат-Юр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дермесского муниципальн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«____»_________г.  № ___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120"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07" w:leader="none"/>
        </w:tabs>
        <w:ind w:left="120" w:right="160"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 Азамат-Юртовского сельского поселения Гудермес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еченской Республи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ind w:left="1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42" w:leader="none"/>
        </w:tabs>
        <w:ind w:left="120" w:right="160"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90" w:leader="none"/>
        </w:tabs>
        <w:ind w:left="120" w:right="160"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75" w:leader="none"/>
        </w:tabs>
        <w:ind w:left="120" w:right="16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346"/>
        <w:ind w:left="1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9-2021 год.</w:t>
      </w:r>
    </w:p>
    <w:p>
      <w:pPr>
        <w:pStyle w:val="12"/>
        <w:keepNext w:val="true"/>
        <w:keepLines/>
        <w:shd w:fill="auto" w:val="clear"/>
        <w:spacing w:lineRule="exact" w:line="260" w:before="0" w:after="128"/>
        <w:ind w:left="60" w:firstLine="93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Раздел 2. Мероприятия программы и сроки их реализации</w:t>
      </w:r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816"/>
        <w:gridCol w:w="2036"/>
        <w:gridCol w:w="3598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Наименование проводимого меропри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внесение изменений), утверждение и размещение на официальном' сайте Администрации Азамат-Юртовского сельского поселения Гудермесского муниципального района административных регламентов по осуществлению муниципального контроля (по каждому виду)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Азамат-Юртов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замат-Юртовского сельского поселения Гудермесского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по каждому виду муниципального контроля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Азамат-Юртов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Азамат-Юртовского сельского поселения          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zCs w:val="28"/>
                <w:lang w:eastAsia="ru-RU"/>
              </w:rPr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и граждан по вопросам осуществления Администрацией Гудермесского муниципального района муниципального контроля.</w:t>
            </w:r>
          </w:p>
          <w:p>
            <w:pPr>
              <w:pStyle w:val="13"/>
              <w:shd w:fill="auto" w:val="clear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обращен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Style2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707" w:gutter="0" w:header="708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45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sz w:val="26"/>
      <w:szCs w:val="26"/>
      <w:shd w:fill="FFFFFF" w:val="clear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</w:pPr>
    <w:rPr>
      <w:rFonts w:ascii="Calibri" w:hAnsi="Calibri" w:cs="Calibri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Calibri" w:hAnsi="Calibri" w:cs="Calibri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Admin</dc:creator>
  <dc:description/>
  <cp:keywords/>
  <dc:language>en-US</dc:language>
  <cp:lastModifiedBy>E</cp:lastModifiedBy>
  <cp:lastPrinted>2019-03-21T18:14:00Z</cp:lastPrinted>
  <dcterms:modified xsi:type="dcterms:W3CDTF">2019-03-21T15:16:00Z</dcterms:modified>
  <cp:revision>16</cp:revision>
  <dc:subject/>
  <dc:title/>
</cp:coreProperties>
</file>