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369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ЗАМАТ-ЮРТОВСКОГО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ОХЧИЙН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АТ-ЮЬР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04.2019 </w:t>
      </w:r>
      <w:r>
        <w:rPr>
          <w:szCs w:val="28"/>
        </w:rPr>
        <w:t xml:space="preserve">г.                   с. Азамат-Юрт                                           № </w:t>
      </w:r>
      <w:r>
        <w:rPr>
          <w:szCs w:val="28"/>
          <w:u w:val="single"/>
        </w:rPr>
        <w:t>_07</w:t>
      </w:r>
    </w:p>
    <w:p>
      <w:pPr>
        <w:pStyle w:val="Style1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замат-Юртовском сельском поселении Гудермесского муниципального района на 2019-2020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от 02.03.2007 № 25-ФЗ «О муниципальной службе в Российской Федерации», руководствуясь Уставом Азамат-Юртовского сельского поселения, Администрация Азамат-Юртовского сельского поселения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Противодействие коррупции в Азамат-Юртовском сельском поселении на 2019-2020 годы» согласно приложению № 1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Азамат-Юртовском сельском поселении на 2019-2020 годы»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замат-Юрт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 Постановление вступает в силу со дня его обнародования и подписания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Э. Х. Эсханов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Э. С. Баматги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8892722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         </w:t>
      </w:r>
      <w:r>
        <w:rPr>
          <w:sz w:val="24"/>
        </w:rPr>
        <w:t>Приложение № 1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замат-Юртовского сельского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 xml:space="preserve">19.04.2019 </w:t>
      </w:r>
      <w:r>
        <w:rPr>
          <w:sz w:val="24"/>
        </w:rPr>
        <w:t xml:space="preserve">г. № </w:t>
      </w:r>
      <w:r>
        <w:rPr>
          <w:sz w:val="24"/>
          <w:u w:val="single"/>
        </w:rPr>
        <w:t>07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Азамат-Юртовском сельском поселении Гудермесского муниципального района на 2019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Азамат-Юртовском сельском поселении Гудермесского муниципального района на 2019-2020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4)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Азамат-Юрт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Азамат-Юрт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Азамат-Юртов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Азамат-Юртов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Азамат-Юртов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141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Азамат-Юртовского сельского поселения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9.04.2019</w:t>
      </w:r>
      <w:r>
        <w:rPr>
          <w:sz w:val="24"/>
        </w:rPr>
        <w:t xml:space="preserve"> г  №  </w:t>
      </w:r>
      <w:r>
        <w:rPr>
          <w:sz w:val="24"/>
          <w:u w:val="single"/>
        </w:rPr>
        <w:t>07</w:t>
      </w:r>
      <w:r>
        <w:rPr>
          <w:sz w:val="24"/>
        </w:rPr>
        <w:t>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«Противодействие коррупции в Азамат-Юртовском </w:t>
      </w:r>
    </w:p>
    <w:p>
      <w:pPr>
        <w:pStyle w:val="Normal"/>
        <w:jc w:val="center"/>
        <w:rPr/>
      </w:pPr>
      <w:r>
        <w:rPr>
          <w:szCs w:val="28"/>
        </w:rPr>
        <w:t>сельском поселении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Азамат-Юрт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Азамат-Юртов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Азамат-Юртов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E</cp:lastModifiedBy>
  <cp:lastPrinted>2002-01-01T00:11:00Z</cp:lastPrinted>
  <dcterms:modified xsi:type="dcterms:W3CDTF">2001-12-31T21:12:00Z</dcterms:modified>
  <cp:revision>33</cp:revision>
  <dc:subject/>
  <dc:title>   </dc:title>
</cp:coreProperties>
</file>