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04"/>
        <w:gridCol w:w="383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1.2019</w:t>
      </w:r>
      <w:r>
        <w:rPr>
          <w:sz w:val="28"/>
          <w:szCs w:val="28"/>
        </w:rPr>
        <w:t xml:space="preserve">г                                                                                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8"/>
          <w:szCs w:val="28"/>
        </w:rPr>
        <w:t>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7"/>
          <w:szCs w:val="27"/>
        </w:rPr>
      </w:pPr>
      <w:r>
        <w:rPr>
          <w:rFonts w:cs="Arial" w:ascii="Arial" w:hAnsi="Arial"/>
          <w:b/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 соответствии с пунктом 3.1 статьи 79 </w:t>
      </w:r>
      <w:hyperlink r:id="rId3">
        <w:r>
          <w:rPr>
            <w:rStyle w:val="InternetLink"/>
            <w:spacing w:val="2"/>
            <w:sz w:val="27"/>
            <w:szCs w:val="27"/>
          </w:rPr>
          <w:t>Бюджетного кодекса Российской Федерации</w:t>
        </w:r>
      </w:hyperlink>
      <w:r>
        <w:rPr>
          <w:spacing w:val="2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и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2"/>
          <w:sz w:val="27"/>
          <w:szCs w:val="27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. Утвердить прилагаемый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2. Опубликовать настоящее постановление в средствах массовой информации и на официальном сайте администрации Азамат-Юртовского</w:t>
      </w:r>
      <w:r>
        <w:rPr>
          <w:color w:val="0000FF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7"/>
          <w:szCs w:val="27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. Настояще</w:t>
      </w:r>
      <w:bookmarkStart w:id="0" w:name="_GoBack"/>
      <w:bookmarkEnd w:id="0"/>
      <w:r>
        <w:rPr>
          <w:spacing w:val="2"/>
          <w:sz w:val="27"/>
          <w:szCs w:val="27"/>
        </w:rPr>
        <w:t>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Э. Х. Эс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6372" w:hanging="0"/>
        <w:textAlignment w:val="baseline"/>
        <w:outlineLvl w:val="1"/>
        <w:rPr/>
      </w:pPr>
      <w:r>
        <w:rPr>
          <w:spacing w:val="2"/>
        </w:rPr>
        <w:t>УТВЕРЖДЕН</w:t>
        <w:br/>
        <w:t>постановлением главы</w:t>
        <w:br/>
        <w:t xml:space="preserve">администрации </w:t>
      </w:r>
      <w:r>
        <w:rPr>
          <w:spacing w:val="2"/>
          <w:szCs w:val="28"/>
        </w:rPr>
        <w:t>Азамат-Юртовского сельского поселения Гудермесского муниципального района</w:t>
      </w:r>
      <w:r>
        <w:rPr>
          <w:spacing w:val="2"/>
          <w:sz w:val="22"/>
        </w:rPr>
        <w:br/>
      </w:r>
      <w:r>
        <w:rPr>
          <w:spacing w:val="2"/>
        </w:rPr>
        <w:t>от «____» __________ г. №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принятия решений об осуществлении бюджетных инвести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устанавливает процедуру принятия решений об осуществлении бюджетных инвестиций из бюджета Азамат-Юртовского сельского поселения Гудермесского муниципального района Чеченской Республики муниципальным бюджетным учреждениям и муниципальным автономным учреждениям (далее - учреждения), муниципальным унитарным предприятиям (далее - предприятия)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Инициаторами подготовки и разработчиками проекта решения об осуществлении бюджетных инвестиций на подготовку обоснования инвестиций и проведение его технологического и ценового аудита выступают главные распорядители бюджетных средств бюджета Азамат-Юртовского сельского поселения Гудермесского муниципального района (далее - главные распорядители), в ведомственном подчинении которых находятся соответствующие учреждения (в том числе казенные), предприят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ект решения подготавливается в форме распоряжения администрации Азамат-Юртовского сельского поселения Гудермесского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юджетные инвестиции на подготовку обоснования инвестиций и аудит предоставляются муниципальным заказчикам Азамат-Юртов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, а также при других обстоятельствах на усмотрение главного распорядителя бюджетных средст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, предусмотренных решением Совета народных депутатов Азамат-Юртовского сельского поселения Гудермесского муниципального района о бюджете Азамат-Юртовского сельского поселения Гудермесского муниципального района главному распорядителю на соответствующие цел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Принятие ре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инятие решения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дания соответствующего распоряжения администрации Азамат-Юртовского сельского поселения Гудермесского муниципального района по объекту (объектам), не включенному в муниципальные или ведомственные целевые программ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ешение должно содержать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объекта капитального строитель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аименование главного распоряд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наименование учреждения (в том числе казенные), предприя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общий (предельный) размер бюджетных инвестиций на подготовку обоснования инвестиций и аудит и его распределение по годам (в ценах соответствующих лет реализации инвестиционного проекта)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19-11-08T16:17:00Z</cp:lastPrinted>
  <dcterms:modified xsi:type="dcterms:W3CDTF">2019-11-12T06:41:00Z</dcterms:modified>
  <cp:revision>57</cp:revision>
  <dc:subject/>
  <dc:title/>
</cp:coreProperties>
</file>