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04"/>
        <w:gridCol w:w="450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11. 2019</w:t>
      </w:r>
      <w:r>
        <w:rPr>
          <w:sz w:val="28"/>
          <w:szCs w:val="28"/>
        </w:rPr>
        <w:t xml:space="preserve">г                                                                                 №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в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протеста прокурора Гудермесского района от 07.11.2019 № 18-7-12-2019 на </w:t>
      </w:r>
      <w:r>
        <w:rPr>
          <w:sz w:val="28"/>
          <w:szCs w:val="28"/>
        </w:rPr>
        <w:t>Порядок принятия решений об осуществлении</w:t>
      </w: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8"/>
          <w:szCs w:val="28"/>
        </w:rPr>
        <w:t xml:space="preserve">бюджетных инвестиций на подготовку обоснования инвестиций и проведение его технологического и ценового аудита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нести в Порядок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Пункт 3 Порядка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«3. Бюджетные инвестиции на подготовку обоснования инвестиций и аудит предоставляются муниципальным заказчикам Азамат-Юртовского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Разместить настоящее постановление на официальном сайте администрации Азамат-Юртов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Э. Х. Эсх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19-11-08T14:53:00Z</cp:lastPrinted>
  <dcterms:modified xsi:type="dcterms:W3CDTF">2019-11-12T06:42:00Z</dcterms:modified>
  <cp:revision>58</cp:revision>
  <dc:subject/>
  <dc:title/>
</cp:coreProperties>
</file>