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450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1. 2020</w:t>
      </w:r>
      <w:r>
        <w:rPr>
          <w:sz w:val="28"/>
          <w:szCs w:val="28"/>
        </w:rPr>
        <w:t xml:space="preserve">г                                                                           №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17.01.2020 № 18-7-12-2020 на административный регламент администрации муниципального образования «Азамат-Юртовское сельское поселение»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«Азамат-Юртовское сельское поселение» (далее - Регламент), утвержденного постановлением главы администрации Азамат-Юртовского сельского поселения Гудермесского муниципального района от 29.03.2016 № 16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Регламента дополнить следующим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</w:t>
      </w:r>
      <w:bookmarkStart w:id="0" w:name="sub_101763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2. Пункт 6.7 раздела 6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подпункт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/>
          <w:sz w:val="28"/>
          <w:szCs w:val="28"/>
        </w:rPr>
        <w:t xml:space="preserve">1.3. Пункт 6.14 раздела 6 Регламента </w:t>
      </w:r>
      <w:bookmarkStart w:id="1" w:name="sub_13"/>
      <w:r>
        <w:rPr>
          <w:rFonts w:eastAsia="Arial Unicode MS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14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8"/>
        <w:jc w:val="both"/>
        <w:rPr/>
      </w:pPr>
      <w:bookmarkStart w:id="2" w:name="sub_110271"/>
      <w:bookmarkEnd w:id="2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271"/>
      <w:bookmarkStart w:id="4" w:name="sub_110272"/>
      <w:bookmarkEnd w:id="3"/>
      <w:bookmarkEnd w:id="4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bookmarkStart w:id="5" w:name="sub_110272"/>
      <w:bookmarkEnd w:id="5"/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замат-Юр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01-23T09:34:00Z</cp:lastPrinted>
  <dcterms:modified xsi:type="dcterms:W3CDTF">2020-02-06T06:55:00Z</dcterms:modified>
  <cp:revision>75</cp:revision>
  <dc:subject/>
  <dc:title/>
</cp:coreProperties>
</file>