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408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___ </w:t>
      </w:r>
      <w:r>
        <w:rPr>
          <w:sz w:val="28"/>
          <w:szCs w:val="28"/>
        </w:rPr>
        <w:t xml:space="preserve">                                                                              №___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- Юр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мене постановления главы администрации сельского поселения от 14 мая 2020 г. № 06</w:t>
      </w:r>
      <w:r>
        <w:rPr>
          <w:rFonts w:eastAsia="Calibri"/>
          <w:b/>
          <w:color w:val="0000FF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б утверждении Порядка заключения специальных инвестиционных контрактов администрацией Азамат-Юрт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.08.2019 № 290-ФЗ «О внесении изменений в Федеральный закон от 31 декабря 2014 года № 488-ФЗ «О промышленной политике в Российской Федерации», в целях приведения нормативно-правовых актов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тменить постановление главы администрации Азамат-Юртовского сельского поселения от 14 мая 2020 г. № 06 «Об утверждении Порядка заключения специальных инвестиционных контрактов администрацией Азамат-Юрт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народовать данное постановление путем размещения на информационных стендах и на официальном сайте администрации Азамат-Юр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/>
      </w:pPr>
      <w:r>
        <w:rPr>
          <w:szCs w:val="28"/>
        </w:rPr>
        <w:t xml:space="preserve">Глава администрации </w:t>
        <w:tab/>
        <w:tab/>
        <w:t xml:space="preserve">                                                  Э. Х. Эсханов</w:t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E</cp:lastModifiedBy>
  <cp:lastPrinted>2020-11-05T12:48:00Z</cp:lastPrinted>
  <dcterms:modified xsi:type="dcterms:W3CDTF">2020-11-05T09:49:00Z</dcterms:modified>
  <cp:revision>80</cp:revision>
  <dc:subject/>
  <dc:title/>
</cp:coreProperties>
</file>