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08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«30» 12.2020г. </w:t>
      </w:r>
      <w:r>
        <w:rPr>
          <w:sz w:val="28"/>
          <w:szCs w:val="28"/>
        </w:rPr>
        <w:t xml:space="preserve">                                                                           №17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тора источников финансирования дефицита бюджета </w:t>
      </w:r>
      <w:r>
        <w:rPr>
          <w:b/>
          <w:sz w:val="28"/>
          <w:szCs w:val="28"/>
        </w:rPr>
        <w:t>Азамат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Азамат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,2 Бюджетного кодекса Российской Федерации, Приложениями 3 к решению Совета депутатов сельского поселения «О бюджете Азамат-Юртовского сельского поселения на 2021 год» от "30" декабря 2020г. за № 81 в целях администрирования источников финансирования дефицита бюджета сельского поселения по главе «598 Администрация Азамат-Юртов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делить администрацию </w:t>
      </w:r>
      <w:r>
        <w:rPr>
          <w:sz w:val="28"/>
          <w:szCs w:val="28"/>
        </w:rPr>
        <w:t>Азамат-Юртов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сельского поселения №81 от 30.12.2020 года « О бюджете Азамат-Юртовского сельского поселения на 2021 год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Э. Х. Эсханов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ЭСЕТ</cp:lastModifiedBy>
  <cp:lastPrinted>2021-01-01T16:59:00Z</cp:lastPrinted>
  <dcterms:modified xsi:type="dcterms:W3CDTF">2021-01-01T13:59:00Z</dcterms:modified>
  <cp:revision>85</cp:revision>
  <dc:subject/>
  <dc:title/>
</cp:coreProperties>
</file>