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ДМИНИСТРАЦИЯ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ЗАМАТ-ЮЬРТАН ДЕХИЙЛАН ГУЬМСАН МУНИЦИПАЛЬНИ КIОШТАН АДМИНИСТРАЦ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______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г.                                                                          № ____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Азамат-Юрт                                           </w:t>
      </w:r>
    </w:p>
    <w:p>
      <w:pPr>
        <w:pStyle w:val="Style1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О внесении изменений в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Style14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Style14"/>
        <w:ind w:firstLine="709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На основании протеста прокуратуры Гудермесского района от 15.04.2021 № 18-7-12-2021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  <w:r>
        <w:rPr>
          <w:rFonts w:eastAsia="Times New Roman"/>
          <w:b/>
          <w:bCs/>
          <w:kern w:val="2"/>
          <w:szCs w:val="28"/>
          <w:lang w:eastAsia="ru-RU"/>
        </w:rPr>
        <w:t>постановляю</w:t>
      </w:r>
      <w:r>
        <w:rPr>
          <w:rFonts w:eastAsia="Times New Roman"/>
          <w:bCs/>
          <w:kern w:val="2"/>
          <w:szCs w:val="28"/>
          <w:lang w:eastAsia="ru-RU"/>
        </w:rPr>
        <w:t>:</w:t>
      </w:r>
    </w:p>
    <w:p>
      <w:pPr>
        <w:pStyle w:val="Style14"/>
        <w:ind w:firstLine="709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администрации Азамат-Юртовского сельского поселения от 22.06.2015 г. № 22 (далее - Регламент)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2.2. раздела 3 «Стандарт предоставления муниципальной услуги» Регламента дополнить пунктом 2.8.2.7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8.2.7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ление в форме электронного документа представляется по выбору заявителя: посредством отправки через личный кабинет с использованием информационно-телекоммуникационных сетей общего пользования, в том числе Регионального портала и Единого портала; посредством отправки на официальную электронную почту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явлении указывается один из следующих способов предоставления результатов рассмотрения заявления: в виде бумажного документа, который заявитель получает непосредственно при личном обращении; в виде бумажного документа, который направляется заявителю посредством почтового от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ление в форме электронного документа подписываются заявителем простой электронной подписью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Раздел 3 «Состав, последовательность и сроки выполнения административных процедур, требования к порядку их выполнения» дополнить пунктами 3.6., 3.7., 3.8. и 3.9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6. Получение заявителем сведений о ходе рассмотрения его запроса, в том числе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«Интернет» или электронной поч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бращении заявителя посредством официального сайта администрации в информационно-телекоммуникационной сети «Интернет»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бращении заявителя о предоставлении сведений о ходе рассмотрения его запроса указыв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особ предоставления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едения о заявителе (составе (перечня) заяв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Администрацию сельского поселения в произвольной форме заявления об исправлении допущенных опечаток и ошибок (далее - заявл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остное лицо Администрации сельского поселения рассматривает заявление, представленное заявителем и проводит проверку указанных в заявлении сведений в срок, не превышающий 2 рабочих дней со дня регистрации соответствующего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выявления допущенных опечаток и ошибок в выданных документах должностное лицо Администрации сельского поселения осуществляет исправление в срок, не превышающий 5 рабочих дней, с даты регистрации соответствующего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ошибок в выданных документах должностное лицо Администрации сельского поселения письменно сообщает заявителю об отсутствии таких опечаток и ошибок в срок, не превышающий 5 рабочих дней, с даты регистрации соответствующего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дача (направление) исправленного документа или отказа заявителю осуществляется специалистом Администрации сельского поселения способом, определенным заявителем при обращении об исправлении ошиб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8. В случае утраты (порчи) документа повторная выдача его дубликата осуществляется Администрацией сельского поселения на основании соответствующего обращения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9. Основания для приостановления предоставления муниципальной услуги законодательством Российской Федерации не предусмотре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ичие в представленных документах недостоверной или искаженной информ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ращение с заявлением о предоставлении муниципальной услуги ненадлежащего лиц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соответствие документов требованиям, указанным в пункте 2.8.1. настоящего Административного реглам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ение об отказе в предоставлении информации должно содержать основания отказа с обязательной ссылкой на нарушения, предусмотренные настоящим пунк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  <w:tab/>
        <w:t>Постановление вступает в силу со дня его официального опубликования (обнародование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>Контроль над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Э. Х. Эсх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ЭСЕТ</cp:lastModifiedBy>
  <cp:lastPrinted>2021-05-20T12:48:00Z</cp:lastPrinted>
  <dcterms:modified xsi:type="dcterms:W3CDTF">2021-05-20T09:50:00Z</dcterms:modified>
  <cp:revision>38</cp:revision>
  <dc:subject/>
  <dc:title>   </dc:title>
</cp:coreProperties>
</file>