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408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______» ___________г.                                                                      №___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– Юр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постановление администрации Азамат –Юртовского сельского поселения от 30.12.2020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Азамат-Юртовского сельского поселения Гудермесского муниципального района ЧР, во исполнение Указа Президента РФ от 16.08.2021 г. № 478 «О национальном плане противодействия коррупции на 2021-2024 годы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Азамат-Юртовского сельского поселения от 30.12.2021 г. № 18 «Об утверждении Плана работы </w:t>
      </w:r>
      <w:r>
        <w:rPr>
          <w:sz w:val="28"/>
        </w:rPr>
        <w:t>Рабочей группы</w:t>
      </w:r>
      <w:r>
        <w:rPr>
          <w:sz w:val="28"/>
          <w:szCs w:val="28"/>
        </w:rPr>
        <w:t xml:space="preserve"> по координации работы по противодействию коррупции в на 2021-2023годы» следующие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наименовании и в пункте 1, в пункте 2 слова на «2021-2023 годы» заменить словами «2021-2024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>
          <w:szCs w:val="28"/>
        </w:rPr>
        <w:t xml:space="preserve">Глава администрации </w:t>
        <w:tab/>
        <w:tab/>
        <w:t xml:space="preserve">                                                  Э. Х. Эсханов</w:t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A</cp:lastModifiedBy>
  <cp:lastPrinted>2021-01-18T16:20:00Z</cp:lastPrinted>
  <dcterms:modified xsi:type="dcterms:W3CDTF">2021-09-22T11:59:00Z</dcterms:modified>
  <cp:revision>90</cp:revision>
  <dc:subject/>
  <dc:title/>
</cp:coreProperties>
</file>