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422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08» 11.2021г.                                                                                      №   07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– Юр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На основании протеста прокурора Гудермесского района от 29.10.2021 № 18-7-12-2021 на административный регламент администрации муниципального образования "Азамат-Юртовское сельское поселение" по предоставлению муниципальной услуги "Прием и выдача документов об утверждении схемы расположения земельного участка на кадастровом плане территории" (далее - Регламент), утвержденного постановлением главы администрации Азамат-Юртовского сельского поселения Гудермесского муниципального района от 15.02.2016 № 06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 июля 2010 г. № 210-ФЗ "Об организации предоставления государственных и муниципальных услуг", Федеральным законом от 19.07.2018 № 204-ФЗ "О внесении изменений в Федеральный закон «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1.1.Пункт 5.5 раздела 5 Регламента дополнить абзацами следующего  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3"/>
      <w:bookmarkStart w:id="1" w:name="sub_101763"/>
      <w:r>
        <w:rPr>
          <w:sz w:val="28"/>
          <w:szCs w:val="28"/>
        </w:rPr>
        <w:t>"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"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Азамат-Юртовского сельского поселения Гудермесского муниципального района ЧР в сети «Интернет».  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jc w:val="both"/>
        <w:rPr>
          <w:b/>
          <w:b/>
          <w:spacing w:val="2"/>
          <w:sz w:val="28"/>
          <w:szCs w:val="27"/>
        </w:rPr>
      </w:pPr>
      <w:r>
        <w:rPr>
          <w:b/>
          <w:spacing w:val="2"/>
          <w:sz w:val="28"/>
          <w:szCs w:val="27"/>
        </w:rPr>
      </w:r>
    </w:p>
    <w:p>
      <w:pPr>
        <w:pStyle w:val="Normal"/>
        <w:spacing w:lineRule="auto" w:line="276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И. о. главы администрации </w:t>
        <w:tab/>
        <w:tab/>
        <w:t xml:space="preserve">                                    Э. С. Баматгирее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26"/>
    <w:basedOn w:val="Normal"/>
    <w:qFormat/>
    <w:pPr>
      <w:shd w:fill="FFFFFF" w:val="clear"/>
      <w:spacing w:lineRule="atLeast" w:line="0" w:before="60" w:after="6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A</cp:lastModifiedBy>
  <cp:lastPrinted>2021-11-10T13:55:00Z</cp:lastPrinted>
  <dcterms:modified xsi:type="dcterms:W3CDTF">2021-11-21T17:58:00Z</dcterms:modified>
  <cp:revision>100</cp:revision>
  <dc:subject/>
  <dc:title/>
</cp:coreProperties>
</file>