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422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 ГУДЕРМЕССКОГО МУНИЦИПАЛЬНОГО РАЙОНА ЧЕЧЕНСКОЙ РЕСПУБЛИКИ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center"/>
        <w:rPr/>
      </w:pPr>
      <w:r>
        <w:rPr>
          <w:sz w:val="36"/>
          <w:szCs w:val="36"/>
        </w:rPr>
        <w:t>НОХЧИЙН РЕСПУБЛИКИН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ЬРТАН ДЕХИЙЛАН ГУЬМСАН МУНИЦИПАЛЬНИ К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ОШТАН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«_____» __________г.                                                                      №___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Азамат – Юрт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утверждении Технического задания на разработку инвестиционной программы Государственного унитарного предприятия «Чечводоканал» по развитию централизованной системы холодного водоснабжения на территории Азамат-Юрт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sz w:val="16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16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6 октября 2003 года №131ФЗ «Об общих принципах организации местного самоуправления в Российской Федерации» Федеральным законом от 07 декабря 2011 года №416-ФЗ «О водоснабжении и водоотведении», Постановлением Правительства Российской Федерации от 29 июля 2019 года № 641 «Об инвестиционных и производственных программах организации, существующих деятельность в сфере водоснабжения и водоотведения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bCs/>
          <w:sz w:val="28"/>
          <w:szCs w:val="28"/>
        </w:rPr>
      </w:pPr>
      <w:bookmarkStart w:id="0" w:name="sub_101763"/>
      <w:bookmarkEnd w:id="0"/>
      <w:r>
        <w:rPr>
          <w:bCs/>
          <w:sz w:val="28"/>
          <w:szCs w:val="28"/>
        </w:rPr>
        <w:t xml:space="preserve">1. Утвердить Техническое задание на разработку инвестиционной программы Государственного унитарного предприятия «Чечводоканал» по развитию централизованной системы холодного водоснабжения на территор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замат-Юртовского сельского поселения</w:t>
      </w:r>
      <w:r>
        <w:rPr>
          <w:bCs/>
          <w:sz w:val="28"/>
          <w:szCs w:val="28"/>
        </w:rPr>
        <w:t xml:space="preserve"> на 2021-2031 годы согласно приложению №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680" w:after="0"/>
        <w:ind w:right="-1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2. Контроль за исполнением настоящего постановления возложить на главу администр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замат-Юр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Style19"/>
        <w:rPr>
          <w:szCs w:val="28"/>
        </w:rPr>
      </w:pPr>
      <w:r>
        <w:rPr>
          <w:szCs w:val="28"/>
        </w:rPr>
        <w:t xml:space="preserve">И. о. главы администрации </w:t>
        <w:tab/>
        <w:tab/>
        <w:t xml:space="preserve">                                    Э. С. Баматгиреева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widowControl w:val="false"/>
        <w:spacing w:before="0" w:after="0"/>
        <w:ind w:left="4956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2124" w:right="-1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УТВЕРЖДЕН</w:t>
      </w:r>
    </w:p>
    <w:p>
      <w:pPr>
        <w:pStyle w:val="Normal"/>
        <w:widowControl w:val="false"/>
        <w:tabs>
          <w:tab w:val="clear" w:pos="708"/>
          <w:tab w:val="left" w:pos="2223" w:leader="none"/>
          <w:tab w:val="left" w:pos="2707" w:leader="none"/>
          <w:tab w:val="center" w:pos="4677" w:leader="none"/>
        </w:tabs>
        <w:ind w:left="4820" w:right="-1" w:hanging="0"/>
        <w:rPr/>
      </w:pPr>
      <w:r>
        <w:rPr>
          <w:bCs/>
          <w:sz w:val="28"/>
          <w:szCs w:val="28"/>
        </w:rPr>
        <w:tab/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2223" w:leader="none"/>
          <w:tab w:val="left" w:pos="2707" w:leader="none"/>
          <w:tab w:val="center" w:pos="4677" w:leader="none"/>
        </w:tabs>
        <w:ind w:left="482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замат-Юртовского сельского </w:t>
      </w:r>
    </w:p>
    <w:p>
      <w:pPr>
        <w:pStyle w:val="Normal"/>
        <w:widowControl w:val="false"/>
        <w:tabs>
          <w:tab w:val="clear" w:pos="708"/>
          <w:tab w:val="left" w:pos="2223" w:leader="none"/>
          <w:tab w:val="left" w:pos="2707" w:leader="none"/>
          <w:tab w:val="center" w:pos="4677" w:leader="none"/>
        </w:tabs>
        <w:ind w:left="4820" w:right="-1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еления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223" w:leader="none"/>
          <w:tab w:val="left" w:pos="2707" w:leader="none"/>
          <w:tab w:val="center" w:pos="4677" w:leader="none"/>
        </w:tabs>
        <w:ind w:left="482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223" w:leader="none"/>
          <w:tab w:val="left" w:pos="2707" w:leader="none"/>
          <w:tab w:val="center" w:pos="4677" w:leader="none"/>
        </w:tabs>
        <w:ind w:left="4820" w:right="-1" w:hanging="0"/>
        <w:rPr>
          <w:bCs/>
          <w:u w:val="single"/>
        </w:rPr>
      </w:pPr>
      <w:r>
        <w:rPr>
          <w:bCs/>
          <w:sz w:val="28"/>
          <w:szCs w:val="28"/>
        </w:rPr>
        <w:tab/>
        <w:t>от «____» __________г. № _____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разработку инвестиционной программы «Приведение качества питьевой воды соответствие с установленными требованиями на территории Азамат-Юртовского сельского поселения на 2021-203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Техническое задание на разработку проекта инвестиционной программы «Приведение качества питьевой воды в соответствие с установленными требованиями на территории Азамат-Юртовского сельского поселения на 2021-2031 годы» (далее по тексту соответственно – Техническое задание, Инвестиционная программа) разработана на основан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ельного кодекса РФ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достроитель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12.2011 года № 416-ФЗ «О водоснабжении и водоотведении» (в редакции законом от 01.01.202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регионального развития РФ от 10.10.2007 года №100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етодических рекомендаций по подготовке технических инфраструктуры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СанПиН 2.1.4.1074-01 «Питьевая вода и водоснабжение населенных мест. Питьевая вода. Гигиеническое требования к качеству воды централизованн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», утвержден постановлением Главного государственного санитарного врача РФ от 26.09.2001 года № 24 (с изменениями на 2 апреля 2018 года)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разработки и реализации инвестиционной программы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цель разработки и реализации инвестиционной программы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Задачи разработки Инвестиционной программы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ключения вновь строящихся (реконструируемых) объектов объемом заявленных мощностей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Целевые индикаторы и показатели качества поставляемых услуг водоснабжения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езу не более 0,3 мг/дм3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арганцу не более 0,1 мг/дм3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тности не более 1,5 мг/дм3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цента неудовлетворительных проб по микробиологическим показателям на 0,5%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азработки инвестиционной программы</w:t>
      </w:r>
    </w:p>
    <w:p>
      <w:pPr>
        <w:pStyle w:val="Normal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4.1. Срок разработки проекта инвестиционной программы – в течение двух месяцев с момента утверждения технического задания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аботчик инвестиционной программы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чик инвестиционной программы – Гудермесский филиал ГУП «Чечводоканал»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инвестиционной программе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и разработке инвестиционной программы необходимо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  <w:tab/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проведению качества питьевой воды в соответствие с установленными требованиями и согласовать его с территориальным отделом Управления Роспотребнадзор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Источниками финансирования инвестиционной программы могут быть: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Собственные средства Гудермесского филиала ГУП «Чечводоканал»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6.3. В инвестиционной программе необходимо привести распределение финансовых потребностей по определенным источником финансирования, в том числе распределением по годам и этапам реализации инвестиционной программы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Выполнить расчет надбавок к тарифам и тарифов на подключение,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Подготовить проект инвестиционного договора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Координацию работ по инвестиционной программе осуществляют Гудермесского филиал ГУП «Чечводоканал» и отдел ЖКХ администрации Гудермесского муниципального района</w:t>
      </w:r>
      <w:bookmarkStart w:id="3" w:name="_GoBack"/>
      <w:bookmarkEnd w:id="3"/>
      <w:r>
        <w:rPr>
          <w:sz w:val="28"/>
          <w:szCs w:val="28"/>
        </w:rPr>
        <w:t>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Инвестиционная программа должна состоять из описательной и табличной часте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6.9.Инвестиционная программа должна содержать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нвестиционной программы, включающий следующую информацию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 отношении которой разрабатывается инвестиционная программа, ее местонахождение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, утвердившего инвестиционную программу, его местонахождение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целевые показатели деятельности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в) перечень мероприятий по подготовку проектной документации, строительству, реконструкции и (или) модернизации объектов централизованных систем водоснабжения и (или) водоотведения краткое описание мероприятий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 (холодного и (или) горячего), и мероприятия, реализуемые в сфере водоотведения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я по защите централизованных систем водоснабжения и (или) водоотведения и их отдельных объектов  от угроз техногенного, природного характера и террористических ка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график реализации мероприятий инвестиционной программы, включая график вода объектов централизованных систем водоснабжения и (или) водоотведения в эксплуатацию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асчет эффективности инвестирования средств, осуществляемый путем сопоставления динамики изменяя целевых показателей деятельности организации и расходов на реализацию инвестиционной программы в период ее срок действия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Проект инвестиционной программы, расчет необходимых финансовых потребностей, надбавок к тарифам и тарифов на подключение необходимых финансовых потребностей, надбавок к тарифам и тарифов на подключение необходимо направить на согласование в территориальный отдел Управления Роспотребнадзора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Финансовые потребности включает весь комплекс расходов, связанных с проведением мероприятий инвестиционной программы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ов и оборудования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замене оборудования с улучшением технико-экономических характеристик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коналадочные работы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истрации объектов;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не относимые на стоимость основных средств (аренда земли на срок строительства и т. п.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инвестиционная программа должна содержать источники финансирования по каждому мероприятия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6.13.Стоимость мероприятий должна приводиться в ценах,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го хозяйств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несения изменений в техническое зада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7.1. Пересмотр (внесение изменений) в утвержденное техническое задание осуществляется по инициативе администрации Азамат-Юртовского сельского поселения или по инициативе Гудермесского филиала ГУП «Чечводоканал»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дополнительных и (или) исключение принятых при утверждении технического задания подключаемых к систе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если пересмотр технического задания осуществляется по инициативе Гудермесского филиала ГУП «Чечводоканал», заявление о необходимости пересмотра, направляемое главе администрации Азамат-Юртовского сельского поселения, должной сопровождаться обоснованием причин пересмотра (внесения изменений) с приложением необходимых документ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32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color w:val="000000"/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26"/>
    <w:basedOn w:val="Normal"/>
    <w:qFormat/>
    <w:pPr>
      <w:shd w:fill="FFFFFF" w:val="clear"/>
      <w:spacing w:lineRule="atLeast" w:line="0" w:before="60" w:after="6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7:00Z</dcterms:created>
  <dc:creator>1</dc:creator>
  <dc:description/>
  <cp:keywords/>
  <dc:language>en-US</dc:language>
  <cp:lastModifiedBy>A</cp:lastModifiedBy>
  <cp:lastPrinted>2021-11-10T13:55:00Z</cp:lastPrinted>
  <dcterms:modified xsi:type="dcterms:W3CDTF">2021-11-10T10:56:00Z</dcterms:modified>
  <cp:revision>99</cp:revision>
  <dc:subject/>
  <dc:title/>
</cp:coreProperties>
</file>