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Заседание Совет депутатов Азамат-Юртовского</w:t>
      </w:r>
      <w:r>
        <w:rPr>
          <w:b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Гудермес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чеснкой Республики</w:t>
      </w:r>
    </w:p>
    <w:p>
      <w:pPr>
        <w:pStyle w:val="Style19"/>
        <w:tabs>
          <w:tab w:val="clear" w:pos="708"/>
          <w:tab w:val="left" w:pos="966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065</wp:posOffset>
                </wp:positionH>
                <wp:positionV relativeFrom="paragraph">
                  <wp:posOffset>59690</wp:posOffset>
                </wp:positionV>
                <wp:extent cx="59531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4.7pt" to="499.65pt,4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tabs>
          <w:tab w:val="clear" w:pos="708"/>
          <w:tab w:val="left" w:pos="966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55" w:leader="none"/>
          <w:tab w:val="left" w:pos="904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от  «___» ________ 2015г.               №___                                                        </w:t>
      </w:r>
      <w:r>
        <w:rPr>
          <w:sz w:val="28"/>
          <w:szCs w:val="28"/>
        </w:rPr>
        <w:t>с. Азамат-Юрт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eastAsia="Calibri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 внесении изменений в бюджет Азамат-Юрт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ельского поселения Гудермесского  муниципального района Чеченской Республики на 2015 год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6 и 2017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Законом Чеченской Республики от 14 июля 2008 года № 39-рз «О бюджетном устройстве, бюджетном процессе  и межбюджетных отношениях в Чеченской Республике» отношениях в Чеченской Республике», </w:t>
      </w:r>
    </w:p>
    <w:p>
      <w:pPr>
        <w:pStyle w:val="Normal"/>
        <w:jc w:val="both"/>
        <w:rPr/>
      </w:pP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статьей 49 Устава Азамат-Юртовского сельского поселения Гудермесского муниципального района, Совет депутатов Азамат-Юртовского  сельского поселения Гудермесского муниципального района Чечен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нести изменения в решение Совета депутатов Азамат-Юртовского сельского поселения Гудермесского муниципального района Чеченской Республики от 31.12.2014 года № 686 «Об утверждении бюджета Азамат-Юртовского сельского поселения Гудермесского муниципального района Чеченской Республики на 2015 год и на плановый период 2016 и 2017 годов», изложив его в следующей редакции: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4"/>
        </w:numPr>
        <w:rPr/>
      </w:pPr>
      <w:r>
        <w:rPr>
          <w:sz w:val="28"/>
          <w:szCs w:val="28"/>
        </w:rPr>
        <w:t>Утвердить основные характеристики бюджета сельского поселения на 2015 год,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гнозируемый общий объем доходов бюджета сельского поселения в сумме  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26,1 тыс. рублей, в том числе безвозмездных и безвозвратных поступлений из бюджета муниципального района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60,9тыс. рублей, </w:t>
      </w:r>
    </w:p>
    <w:p>
      <w:pPr>
        <w:pStyle w:val="Style21"/>
        <w:ind w:left="5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оговых и неналоговых доходов 65,2  тыс. рублей;</w:t>
      </w:r>
    </w:p>
    <w:p>
      <w:pPr>
        <w:pStyle w:val="Style21"/>
        <w:ind w:left="360" w:hanging="0"/>
        <w:jc w:val="both"/>
        <w:rPr/>
      </w:pPr>
      <w:r>
        <w:rPr>
          <w:sz w:val="28"/>
          <w:szCs w:val="28"/>
        </w:rPr>
        <w:t xml:space="preserve">2)   общий объем расходов бюджета сельского поселения в сумме 1948,2 тыс. рублей </w:t>
      </w:r>
    </w:p>
    <w:p>
      <w:pPr>
        <w:pStyle w:val="Style21"/>
        <w:ind w:left="-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 нормативную величину резервного фонда бюджета поселения в сумме 1,0 тыс.         </w:t>
      </w:r>
    </w:p>
    <w:p>
      <w:pPr>
        <w:pStyle w:val="Style21"/>
        <w:ind w:left="-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блей. 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 xml:space="preserve">2. Установить, что доходы бюджета сельского поселения в 2015 году формируется за счет федеральных, региональных налогов, сборов и неналоговых доходов в соответствии с нормативами, установленными Бюджетным кодексом Российской Федерации, Федеральным законом «О федеральном бюджете на 2015 и на плановый период 2016 год», законом Чеченской Республики «Об установлении нормативов отчислении в местные бюджеты от налогов, предусмотренных специальными налоговыми режимами, и региональных налогов, подлежащих зачислению в республиканский бюджет» и Приложением 1 к настоящему распоряжению. 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фактическое превышение доходов над расходами бюджета сельского поселения (профицит) создает резерв бюджета сельского поселения и используется по результатам исполнения бюджета за 9 месяцев текущего года на первоочередные расходы, связанные с погашением кредита полученного из бюджета муниципального района на покрытие временных кассовых разрывов и первоочередных платежей социального характера. 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дополнительные расходные обязательства сельского поселения по поступлениям сверх утвержденных настоящим решением сумм налоговых и неналоговых доходов до наступления срока, установленного настоящим пунктом, не допускается . 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главных администраторов доходов сельского поселения – органов управления сельского поселения согласно приложению  №2 к настоящему решению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еречень главных администраторов источников финансирования дефицита бюджета сельского поселения – органов управления сельского поселения согласно Приложению №3 к настоящему решению.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 xml:space="preserve">6. Учесть поступление доходов в бюджет сельского поселения в 2015 году в объемах согласно приложению №4 к настоящему решению. 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7.   Утвердить в пределах общего объема расходов, установленного пунктом 1 настоящего решения, 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согласно приложению №5 к настоящему решению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Установить, что дотация на выравнивание уровня бюджетной обеспеченности, поступающая из бюджета муниципального района направляется в первую очередь на выплату заработной платы работникам бюджетной сферы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Местная администрация сельского поселения в ходе исполнения настоящего решения вправе вносить по представлению распорядителей средств бюджета сельского поселения изменения в :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омственную, функциональную и экономическую структуру расходов бюджета сельского поселения путем уменьшения ассигнований на сумму, 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  <w:t>израсходованную получателями бюджетных средств незаконно или не по целевому назначению, по предписаниям Министерства финансов Чеченской Республики, Счетной палаты Чеченской Республики, Управления Федеральной службы государственного надзора  по Чеченской Республике;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>- ведомственную, функциональную и экономическую структуру расходов бюджета сельского поселения – случае образования в ходе исполнения бюджета сельского поселения на 2015 год экономии по отдельным разделам, подразделам, целевым статьям, видам расходов и статьям экономической классификации расходов бюджетов Российской Федерации;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едомственную, функциональную и экономическую структуру расходов бюджета 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– на сумму средств, выделяемых из республиканского резервного фонда;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иных случаях, установленных бюджетным законодательством и нормативными правовыми актами Чеченской Республики. 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 Установить, что остатки средств бюджета сельского поселения по состоянию на 1 января 2015 года на балансовом счете № 40204 «Средства местных бюджетов субъектов Российской Федерации», образовавшиеся в связи с неполным использованием бюджетными учреждениями и получателями средств бюджета объемов финансирования, направляются в 2015 году:  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убсидии, субвенции и иные межбюджетные трансферты, имеющие целевое назначение перечисляются в доход республиканского бюджета в соответствии с нормативными правовыми актами Чеченской Республики;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>-   остальные средства на формирование в составе районных бюджетов резервов используемых в 2015 году в случае сокращения доходных источников.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. Установить, что заключение и оплата бюджетными учреждениями договоров, исполнение которых осуществляется за счет средств бюджета сельского поселения, производится в пределах утвержденных им лимитов бюджетных обязательств в соответствии с ведомственной, функциональной и экономической  структурами расходов бюджета. 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Установить что принятые бюджетными учреждениями обязательства, вытекающие из договоров, исполнение им лимитов бюджетных обязательств не подлежит оплате за счет бюджетных средств на текущий год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3. Администрация сельского поселения не вправе принимать решения, приводящие к увеличению в 2015 году численности служащих администрации и работников бюджетных учреждений.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Нормативные правовые акты и решения, влекущие дополнительные расходы за счет средств бюджета сельского поселения на 2015 год, а также сокращающие его доходную базу, реализуется и применяется только в бюджет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 Решение Совета депутатов Азамат-Юртовского  сельского поселения Гудермесского муниципального района подлежит опубликованию в средствах массовой информации и (или) обнародованию путем доведения его до сведения жителей поселения и других лиц способом размещения на информационном стенде администрации сельского поселения и других местах массового пребывания людей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Настоящее решение вступает в силу с 1 января 2015 года.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 Азамат-Юртовского                                                     </w:t>
      </w:r>
    </w:p>
    <w:p>
      <w:pPr>
        <w:pStyle w:val="Normal"/>
        <w:tabs>
          <w:tab w:val="clear" w:pos="708"/>
          <w:tab w:val="left" w:pos="8055" w:leader="none"/>
          <w:tab w:val="left" w:pos="9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Э.Х.Эсханов</w:t>
      </w:r>
    </w:p>
    <w:p>
      <w:pPr>
        <w:pStyle w:val="Normal"/>
        <w:tabs>
          <w:tab w:val="clear" w:pos="708"/>
          <w:tab w:val="left" w:pos="8055" w:leader="none"/>
          <w:tab w:val="left" w:pos="9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38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35:00Z</dcterms:created>
  <dc:creator>Офис</dc:creator>
  <dc:description/>
  <cp:keywords/>
  <dc:language>en-US</dc:language>
  <cp:lastModifiedBy>Admin</cp:lastModifiedBy>
  <cp:lastPrinted>2013-12-30T10:51:00Z</cp:lastPrinted>
  <dcterms:modified xsi:type="dcterms:W3CDTF">2015-04-06T17:46:00Z</dcterms:modified>
  <cp:revision>215</cp:revision>
  <dc:subject/>
  <dc:title/>
</cp:coreProperties>
</file>