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ЧЕНСКАЯ РЕСПУБЛИКА               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91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от 28.05.2015г                                   с. Азамат-Юрт                                     № 78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Азамат-Юртовского сельского поселения, предоставленные в аренду без торгов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39.7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Азамат-Юртовского сельского поселения, Совет депутатов муниципального образования Азамат-Юртовского сельского поселения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center"/>
        <w:outlineLvl w:val="0"/>
        <w:rPr/>
      </w:pPr>
      <w:r>
        <w:rPr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определения размера арендной платы за земельные участки, находящихся в собственности муниципального образования </w:t>
      </w:r>
      <w:r>
        <w:rPr>
          <w:color w:val="000000"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предоставленные в аренду без торгов (приложе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Контроль за исполнением настоящего решения возложить  на специалиста администрации Азамат-Юртовского сельского поселения.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о дня его официального опубликования в сети интернет на сайте администрации </w:t>
      </w:r>
      <w:r>
        <w:rPr>
          <w:color w:val="000000"/>
          <w:sz w:val="28"/>
          <w:szCs w:val="28"/>
        </w:rPr>
        <w:t>Азамат-Юртовского сельского поселения</w:t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сельского поселения                                              Э.Х.Эсханов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мат-Юртовского 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</w:t>
      </w:r>
      <w:r>
        <w:rPr>
          <w:color w:val="000000"/>
          <w:spacing w:val="-4"/>
          <w:sz w:val="28"/>
          <w:szCs w:val="28"/>
        </w:rPr>
        <w:t>от___________2015 года №___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в собственности муниципального образования </w:t>
      </w:r>
      <w:r>
        <w:rPr>
          <w:color w:val="000000"/>
          <w:sz w:val="28"/>
          <w:szCs w:val="28"/>
        </w:rPr>
        <w:t>Азамат-Юртовского сельского поселения</w:t>
      </w:r>
      <w:r>
        <w:rPr>
          <w:sz w:val="28"/>
          <w:szCs w:val="28"/>
        </w:rPr>
        <w:t>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Чеченской Республики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Чеченской Республики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%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2%, в случае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Чеченской Республики, с некоммерческой организацией, созданной Чечен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гражданами, имеющими в соответствии с федеральными законами, законами Чеченской Республики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%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2%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2%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%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2%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40" w:after="24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418" w:right="852" w:gutter="0" w:header="425" w:top="48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SytinVS</dc:creator>
  <dc:description/>
  <cp:keywords/>
  <dc:language>en-US</dc:language>
  <cp:lastModifiedBy>Admin</cp:lastModifiedBy>
  <cp:lastPrinted>2015-05-29T13:46:00Z</cp:lastPrinted>
  <dcterms:modified xsi:type="dcterms:W3CDTF">2015-05-29T11:18:00Z</dcterms:modified>
  <cp:revision>11</cp:revision>
  <dc:subject/>
  <dc:title/>
</cp:coreProperties>
</file>