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АЗАМАТ-ЮР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5.2015г.                             с. Азамат-Юрт                                             №75</w:t>
      </w:r>
    </w:p>
    <w:p>
      <w:pPr>
        <w:pStyle w:val="Normal"/>
        <w:shd w:val="clear" w:color="auto" w:fill="FFFFFF"/>
        <w:tabs>
          <w:tab w:val="clear" w:pos="708"/>
          <w:tab w:val="left" w:pos="4771" w:leader="none"/>
          <w:tab w:val="left" w:pos="929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амат-Юртовского сельского поселения от 10.11.2014 г. №6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  Положения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Азамат-Юртовского сельского поселения, Совет депутатов Азамат-Юрт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земельном налоге», утвержденного Решением Совета депутатов Азамат-Юртовского сельского поселения от 10.11.2014 г. № 6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им Положе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ием в соответств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лавой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Уставом Азамат-Юрт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 признать утратившей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 признать утратившей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4 признать утратившей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5 признать утратившей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атью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ными периодами для налогоплательщиков – организаций признаются первый квартал, полугодие и девять месяцев календарного год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тью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ставки устанавливаются в следующих размерах: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4" w:tgtFrame="&quot;Жилищный кодекс Российской Федерации&quot; от 29.12.2004 N 188-ФЗ (ред. от 31.12.2014)">
        <w:r>
          <w:rPr>
            <w:rStyle w:val="InternetLink"/>
            <w:color w:val="auto"/>
            <w:sz w:val="28"/>
            <w:szCs w:val="28"/>
            <w:u w:val="none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5" w:tgtFrame="Федеральный закон от 07.07.2003 N 112-ФЗ (ред. от 21.06.2011) О личном подсобном хозяйстве&quot;">
        <w:r>
          <w:rPr>
            <w:rStyle w:val="InternetLink"/>
            <w:color w:val="auto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 w:tgtFrame="&quot;Земельный кодекс Российской Федерации&quot; от 25.10.2001 N 136-ФЗ (ред. от 08.03.2015) (с изм. и доп., вступ. в силу с 01.04.2015)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 пункта 2 статьи 11 признать утратившей силу во всех случаях словосочетание «или физическими лицами, являющимися индивидуальными предпринимател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1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/>
          <w:sz w:val="28"/>
          <w:szCs w:val="28"/>
        </w:rPr>
        <w:t>Изменения Положения «О земельном налоге», утвержденного Решением Совета депутатов Азамат-Юртовского сельского поселения от 10.11.2014 г. № 64 улучшающие положения налогоплательщиков действуют с 1 января 2015 года, в части абзацев 3 и 4 пункта 1 статьи 8 действуют с 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 – физические лица, являющиеся индивидуальными предпринимателями обязанности по уплате налогов и по представлению налоговой декларации за 2014 год исполняют в соответствии с требованиями Положения «О земельном налоге», действовавшими до принят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довести до сведения Межрайонной инспекции ФНС России №2 по Чеченской Республике и Государственного учреждения «Гудермесское районное финансовое управление министерства финансов Чеченской Республи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районной газете «Гумс» и на официальном интернет сайте администрации Азамат-Юрт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am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u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Э.Х.Эсханов</w:t>
        <w:tab/>
        <w:t xml:space="preserve">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Решению Совета депутатов Азамат-Юртовского сельского поселения</w:t>
            </w:r>
          </w:p>
          <w:p>
            <w:pPr>
              <w:pStyle w:val="ListParagraph"/>
              <w:widowControl/>
              <w:spacing w:lineRule="auto" w:line="240" w:before="0" w:after="0"/>
              <w:ind w:left="3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_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_»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05.20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. 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7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изменений внесенных Решением Совета депутатов Азамат-Юртовского сельского поселения от 10.11.2014 г. № 64, Решением Совета депутатов Азамат-Юртовского сельского поселения от 25.05.2015 г. № 7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им Положением в соответств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лавой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31 Налогового кодекса 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Федеральным законо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Уставом Азамат-Юртов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пределяются налоговы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вки, порядок и сроки уплаты земельного налога (далее по тексту - налог) и устанавливается размер не облагаемой налогом суммы и льгот для отдельных категорий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ab/>
        <w:t xml:space="preserve">(Статья 1 в редакции </w:t>
      </w:r>
      <w:r>
        <w:rPr>
          <w:rFonts w:cs="Times New Roman" w:ascii="Times New Roman" w:hAnsi="Times New Roman"/>
          <w:i/>
          <w:sz w:val="28"/>
          <w:szCs w:val="28"/>
        </w:rPr>
        <w:t>Решения Совета депутатов  Азамат-Юртовского сельского поселения Гудермесского муниципального района от 25.05.2015 №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ением Совета депутатов Азамат-Юртовского сельского поселения Гудермесского муниципального района от 25.05.2015 №75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а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ением Совета депутатов Азамат-Юртовского сельского поселения Гудермесского муниципального района от 25.05.2015 №75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а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ением Совета депутатов  Азамат-Юртовского сельского поселения Гудермесского муниципального района от 25.05.2015 №75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а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АЛОГОВ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</w:t>
      </w:r>
      <w:r>
        <w:rPr>
          <w:rFonts w:cs="Times New Roman" w:ascii="Times New Roman" w:hAnsi="Times New Roman"/>
          <w:i/>
          <w:sz w:val="28"/>
          <w:szCs w:val="28"/>
        </w:rPr>
        <w:t xml:space="preserve"> Решением Совета депутатов Азамат-Юртовского сельского поселения Гудермесского муниципального района от 25.05.2015 №75 </w:t>
      </w:r>
      <w:r>
        <w:rPr>
          <w:rFonts w:cs="Times New Roman" w:ascii="Times New Roman" w:hAnsi="Times New Roman"/>
          <w:b/>
          <w:i/>
          <w:sz w:val="28"/>
          <w:szCs w:val="28"/>
        </w:rPr>
        <w:t>признана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уменьшение налоговой базы в соответствии со статьей 391 Налогового кодекса Российской Федерации, предоставляются в налоговые органы по месту нахождения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логоплательщиками – организациями в сроки, установленные для предоставления налоговой декларации по нало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логоплательщиками – физическими лицами – в срок до 1 марта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 xml:space="preserve">(Статья 6 в редакции </w:t>
      </w:r>
      <w:r>
        <w:rPr>
          <w:rFonts w:cs="Times New Roman" w:ascii="Times New Roman" w:hAnsi="Times New Roman"/>
          <w:i/>
          <w:sz w:val="28"/>
          <w:szCs w:val="28"/>
        </w:rPr>
        <w:t>Решения Совета депутатов Азамат-Юртовского сельского поселения Гудермесского муниципального района от 25.05.2015 №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для налогоплательщиков – организаций признаю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i/>
          <w:sz w:val="28"/>
          <w:szCs w:val="28"/>
        </w:rPr>
        <w:t xml:space="preserve"> в редакции Решения Совета депутатов Азамат-Юртовского сельского поселения Гудермесского муниципального района от 25.05.2015 №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</w:t>
      </w:r>
      <w:hyperlink r:id="rId9" w:tgtFrame="&quot;Жилищный кодекс Российской Федерации&quot; от 29.12.2004 N 188-ФЗ (ред. от 31.12.2014)">
        <w:r>
          <w:rPr>
            <w:rStyle w:val="InternetLink"/>
            <w:color w:val="auto"/>
            <w:sz w:val="28"/>
            <w:szCs w:val="28"/>
            <w:u w:val="none"/>
          </w:rPr>
          <w:t>жилищным фонд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10" w:tgtFrame="Федеральный закон от 07.07.2003 N 112-ФЗ (ред. от 21.06.2011) О личном подсобном хозяйстве&quot;">
        <w:r>
          <w:rPr>
            <w:rStyle w:val="InternetLink"/>
            <w:color w:val="auto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11" w:tgtFrame="&quot;Земельный кодекс Российской Федерации&quot; от 25.10.2001 N 136-ФЗ (ред. от 08.03.2015) (с изм. и доп., вступ. в силу с 01.04.2015)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U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8 в редакции Решения Совета депутатов Азамат-Юртовского сельского поселения Гудермесского муниципального района от 25.05.2015 №75)</w:t>
      </w:r>
    </w:p>
    <w:p>
      <w:pPr>
        <w:pStyle w:val="U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ЛЬГОТЫ</w:t>
      </w:r>
    </w:p>
    <w:p>
      <w:pPr>
        <w:pStyle w:val="U"/>
        <w:shd w:val="clear" w:color="auto" w:fill="FFFFFF"/>
        <w:spacing w:beforeAutospacing="0" w:before="0" w:afterAutospacing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ждаются от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9507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1"/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государственной власти Гудермес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билитированные лица и лица признанные пострадавшими от политических репрессий по Чеченской Республ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и, имеющие право на налоговые льготы, указанные в ст.395 Налогового кодекса Российской Федерации и пп.1-4 п.1 ст.9 настоящего положения, должны представить документы, подтверждающие такое право, в налоговые органы по месту нахождения земельного участка – в срок с 1 января до 1 апрел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льготу, предусмотренную пп.5 п.1 ст.9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U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val="clear" w:color="auto" w:fill="FFFFFF"/>
        <w:spacing w:beforeAutospacing="0" w:before="0" w:afterAutospacing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ЧИСЛЕНИЯ НАЛОГА И АВАНСОВЫХ ПЛАТЕЖЕЙ ПО НАЛОГУ</w:t>
      </w:r>
    </w:p>
    <w:p>
      <w:pPr>
        <w:pStyle w:val="U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и авансовых платежей по налогу производится в соответствии со ст. 396 Налогового кодекса Российской Федерации.</w:t>
      </w:r>
    </w:p>
    <w:p>
      <w:pPr>
        <w:pStyle w:val="U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подлежит уплате налогоплательщиками – физическими лицами не позднее 1 октября года, следующего за истекшим налоговым периодо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лата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Разница между суммой налога подлежащей уплате по итогам налогового периода и суммами налога, уплаченными в течение налогового периода, подлежит к уплате в срок не позднее 1 февраля года, следующего за истекшим налоговым периодом.</w:t>
      </w:r>
    </w:p>
    <w:p>
      <w:pPr>
        <w:pStyle w:val="U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 статьи 11 в редакции Решения Совета депутатов  Азамат-Юртовского сельского поселения Гудермесского муниципального района от 25.05.2015 №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ДЕКЛАРАЦ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представляют в налоговый орган по месту нахождения земельного участка налоговую декларацию по налогу в соответствии со ст.398 Налогового кодекса Российской Федерации.</w:t>
      </w:r>
    </w:p>
    <w:p>
      <w:pPr>
        <w:pStyle w:val="U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и 12 в редакции Решения Совета депутатов Азамат-Юртовского сельского поселения Гудермесского муниципального района от 25.05.2015 №75)</w:t>
      </w:r>
    </w:p>
    <w:p>
      <w:pPr>
        <w:pStyle w:val="U"/>
        <w:shd w:val="clear" w:color="auto" w:fill="FFFFFF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3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2e8"/>
    <w:rPr/>
  </w:style>
  <w:style w:type="character" w:styleId="InternetLink">
    <w:name w:val="Hyperlink"/>
    <w:basedOn w:val="DefaultParagraphFont"/>
    <w:uiPriority w:val="99"/>
    <w:semiHidden/>
    <w:unhideWhenUsed/>
    <w:rsid w:val="002f12e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63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63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e8"/>
    <w:pPr>
      <w:spacing w:before="0" w:after="200"/>
      <w:ind w:left="720" w:hanging="0"/>
      <w:contextualSpacing/>
    </w:pPr>
    <w:rPr/>
  </w:style>
  <w:style w:type="paragraph" w:styleId="U" w:customStyle="1">
    <w:name w:val="u"/>
    <w:basedOn w:val="Normal"/>
    <w:qFormat/>
    <w:rsid w:val="00681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i" w:customStyle="1">
    <w:name w:val="uni"/>
    <w:basedOn w:val="Normal"/>
    <w:qFormat/>
    <w:rsid w:val="00681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ip" w:customStyle="1">
    <w:name w:val="unip"/>
    <w:basedOn w:val="Normal"/>
    <w:qFormat/>
    <w:rsid w:val="00681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63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863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Знак1"/>
    <w:basedOn w:val="Normal"/>
    <w:autoRedefine/>
    <w:qFormat/>
    <w:rsid w:val="0038633c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32" w:customStyle="1">
    <w:name w:val="normal32"/>
    <w:basedOn w:val="Normal"/>
    <w:qFormat/>
    <w:rsid w:val="00be75c7"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  <w:lang w:eastAsia="ru-RU"/>
    </w:rPr>
  </w:style>
  <w:style w:type="paragraph" w:styleId="ConsPlusTitle" w:customStyle="1">
    <w:name w:val="ConsPlusTitle"/>
    <w:qFormat/>
    <w:rsid w:val="00be75c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a4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consultant.ru/document/cons_doc_LAW_173881/?dst=100149" TargetMode="External"/><Relationship Id="rId5" Type="http://schemas.openxmlformats.org/officeDocument/2006/relationships/hyperlink" Target="http://www.consultant.ru/document/cons_doc_LAW_115371/?dst=100022" TargetMode="External"/><Relationship Id="rId6" Type="http://schemas.openxmlformats.org/officeDocument/2006/relationships/hyperlink" Target="http://www.consultant.ru/document/cons_doc_LAW_173579/?dst=100241" TargetMode="External"/><Relationship Id="rId7" Type="http://schemas.openxmlformats.org/officeDocument/2006/relationships/hyperlink" Target="http://docs.cntd.ru/document/901765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www.consultant.ru/document/cons_doc_LAW_173881/?dst=100149" TargetMode="External"/><Relationship Id="rId10" Type="http://schemas.openxmlformats.org/officeDocument/2006/relationships/hyperlink" Target="http://www.consultant.ru/document/cons_doc_LAW_115371/?dst=100022" TargetMode="External"/><Relationship Id="rId11" Type="http://schemas.openxmlformats.org/officeDocument/2006/relationships/hyperlink" Target="http://www.consultant.ru/document/cons_doc_LAW_173579/?dst=1002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7</Pages>
  <Words>1974</Words>
  <Characters>11258</Characters>
  <CharactersWithSpaces>13206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1:00Z</dcterms:created>
  <dc:creator>Хасбулат</dc:creator>
  <dc:description/>
  <dc:language>en-US</dc:language>
  <cp:lastModifiedBy>Admin</cp:lastModifiedBy>
  <cp:lastPrinted>2015-05-28T09:30:00Z</cp:lastPrinted>
  <dcterms:modified xsi:type="dcterms:W3CDTF">2015-05-28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