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ЧЕНСКАЯ РЕСПУБЛИКА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91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т 22.06.2015г.                            с. Азамат-Юрт                                     № 79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формирования, ведения и обязательного опубликования Перечня муниципального имущества муниципального образования «Азамат-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0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№ 131-ФЗ      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Уставом муниципального образования «Азамат –Юртовское сельское поселение», Совет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«Азамат – 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сайте администрации муниципального образования «Азамат – Юртовское сельское поселение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сельского поселения                                                                Э. Х. Эсхан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 «Азамат-Юртовское сельское поселение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6.</w:t>
      </w:r>
      <w:r>
        <w:rPr>
          <w:sz w:val="24"/>
          <w:szCs w:val="24"/>
        </w:rPr>
        <w:t xml:space="preserve">_2015 № </w:t>
      </w:r>
      <w:r>
        <w:rPr>
          <w:sz w:val="24"/>
          <w:szCs w:val="24"/>
          <w:u w:val="single"/>
        </w:rPr>
        <w:t>7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и обязательного опубликования Перечня муниципального имущества муниципального образования «Азамат – 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  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Азамат-Юртовское сельское поселени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формируется в соответствии с настоящим Порядком и утверждается Постановлением Главы муниципального образования «Азамат-Юртовское сельское поселение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на срок не менее 5 лет.</w:t>
      </w:r>
    </w:p>
    <w:p>
      <w:pPr>
        <w:pStyle w:val="Style28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4. Продажа, переуступка прав пользования, передача прав пользования в залог и внесение прав пользования в уставный капитал любых других субъектов хозяйственной деятельности, имущества включенного в Перечень и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преще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5. 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еречн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851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В Перечень включается недвижимое имущество, находящееся в собственности муниципального образования «Азамат-Юртовское сельское поселение»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занимаемое организациями, образующими инфраструктуру поддержки малого и среднего предпринимательства, а также иное недвижимое имущество, необходимое для решения вопросов местного значения в части реализации муниципальных программ по развитию и поддержке малого и среднего предприниматель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Формирование Перечня представляет собой действия по подготовке проекта Постановления Главы муниципального образования об утверждении Перечня либо его изменении и дополнении путем включения или исключения из Перечня соответствующего имущества. А также поддержание информации, содержащейся в нем в актуально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Не подлежат включению в Перечен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которые используются для решения вопросов местного значения (здания детских садов, школ, больниц и проч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объекта для указанных в п. 2.1 настоящего Порядка ц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Перечн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Формирование и ведение Перечня, а также учет объектов, входящих в него, осуществляется администрацией муниципального образования «Азамат-Юртовское сель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опубликования Перечня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Азамат-Юртовское сельское поселение» в сети Интернет и в средствах массовой информации, являющихся на момент публикации официальным источ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425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8u/v205.htm" TargetMode="External"/><Relationship Id="rId3" Type="http://schemas.openxmlformats.org/officeDocument/2006/relationships/hyperlink" Target="http://law7.ru/zakonodatelstvo/legal8u/v205.htm" TargetMode="External"/><Relationship Id="rId4" Type="http://schemas.openxmlformats.org/officeDocument/2006/relationships/hyperlink" Target="http://law7.ru/zakonodatelstvo/legal7r/d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SytinVS</dc:creator>
  <dc:description/>
  <cp:keywords/>
  <dc:language>en-US</dc:language>
  <cp:lastModifiedBy>Admin</cp:lastModifiedBy>
  <cp:lastPrinted>2015-06-29T09:31:00Z</cp:lastPrinted>
  <dcterms:modified xsi:type="dcterms:W3CDTF">2015-07-27T10:04:00Z</dcterms:modified>
  <cp:revision>23</cp:revision>
  <dc:subject/>
  <dc:title/>
</cp:coreProperties>
</file>