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ЧЕНСКАЯ РЕСПУБЛИКА                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Heading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9555</wp:posOffset>
                </wp:positionV>
                <wp:extent cx="63246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65pt" to="499.8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6.10.2015                                 с. Азамат-Юрт                                   №  83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добрении проекта соглашения о передаче осуществления части полномочий органам местного самоуправления МО «Гудермес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Азамат-Юртовского сельского поселения, Совет депутатов Азамат-Юртовского сельского поселения 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Администрации Азамат-Юрт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ередать Администрации Гудермесского муниципального района осуществление части своих полномочий по созданию условий для организации досуга</w:t>
        <w:br/>
        <w:t>и обеспечения жителей поселения услугами организации куль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Азамат-Юртовского сельского поселения заключить соглашение с Администрацией Гудермесского муниципального района о передаче ей осуществления части своих полномочий согласно пункту 1 данн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опубликовать на официальном сайте администрации Азамат-Юр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Э. Х. Эсха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МЕЖДУ АДМИНИСТРАЦИЕЙ АЗАМАТ-ЮРТОВСКОГО СЕЛЬСКОГО ПОСЕЛЕНИЯ И АДМИНИСТРАЦИЕЙ ГУДЕРМЕССКОГО МУНИЦИПАЛЬНОГО РАЙОНА</w:t>
      </w:r>
    </w:p>
    <w:p>
      <w:pPr>
        <w:pStyle w:val="ConsTitle"/>
        <w:widowControl/>
        <w:tabs>
          <w:tab w:val="clear" w:pos="708"/>
          <w:tab w:val="left" w:pos="1701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  2015 г.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701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Азамат-Юртовского сельского поселения (далее – Администрация поселения), в лице главы администрации Азамат-Юртовского сельского поселения Эсханова Э.Х.., действующего на основании Устава Азамат-Юртовского сельского поселения, с одной стороны и, Администрация Гудермесского муниципального района (далее – Администрация  района), в лице Главы администрации района  Хизриева З.Х., действующего на  основании Устава Гудермесского муниципального района, с другой стороны, руководствуясь Федеральным законом от 06.10.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поселения передает, а Администрация района принимает полномочия п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зданию условий для организации досуга и обеспечения жителей поселения услугами организации культуры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епосредственное осуществление исполнения полномочий Администрации поселения, указанных в пункте 1.1 настоящего соглашения осуществляется МУ «Управление культуры Гудермесского муниципального района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: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ет необходимые условия для организации досуга и обеспечения жителей поселения услугами организации культуры расположенных на территории поселения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едоставление МУ «Управление культуры Гудермесского муниципального района» документов и материалов, необходимых для организационно-технического обеспечения исполнения полномочий, указанных в пункте 1.1 настоящего соглаш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качеством организации досуга и обеспечения жителей поселения услугами учреждении культуры. </w:t>
        <w:br/>
        <w:t xml:space="preserve">Контроль осуществляется органами местного самоуправления поселения самостоятельно, либо путем привлечения служб и ведомств, наделенных функциями контроля в области предоставления услуг культуры. По результатам контрольных мероприятий органы местного самоуправления поселения вправе вынести МУ «Управление культуры Гудермесского муниципального района» представление об устранении выявленных нарушений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Администрации района предоставляет помещение или рабочее место, технически оснащенное и пригодное для организационно-технического обеспечения исполнения полномочий, указанных в пункте 1.1 настоящего соглаше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:</w:t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через МУ «Управление культуры Гудермесского муниципального района» организует досуг и обеспечивает жителей поселения услугами организации культуры;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в пределах бюджетных ассигнований, предусмотренных бюджетом района, лимитов бюджетных обязательств, утвержденных Администрацией района на очередной финансовый год финансирование расходов на осуществление полномочий, указанных в пункте 1.1 настоящего соглашения; 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е, рациональное и целевое использование материальных средств, переданных Администрацией поселения на осуществление полномочий, указанных в пункте 1.1 настоящего соглашения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условий настоящего соглашения стороны несут ответственность, установленную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Срок действия соглашении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"01" января 2016 года по «31» декабря 2016г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читается пролонгированным на очередной год в случае, если ни одна из Сторон за 3 месяца до истечения срока, предусмотренного пунктом 4.1 настоящего Соглашения, не заявит в письменной форме о его расторжен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вносятся в настоящее соглашение по письменному соглашению сторон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настоящего соглашения возможно по взаимному согласию сторон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ConsNormal"/>
        <w:widowControl/>
        <w:tabs>
          <w:tab w:val="clear" w:pos="708"/>
          <w:tab w:val="left" w:pos="1701" w:leader="none"/>
        </w:tabs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условий настоящего соглашения, оно может быть расторгнуто в одностороннем порядке любой из сторон. При этом сторона, инициатор расторжения настоящего соглашения, уведомляет об этом другую сторону и Управление финансов за 30 дней.  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четырех экземплярах, по одному для каждой из сторон, ГУ «Гудермесское районное финансовое управление» и МУ «Управление культуры Гудермесского муниципального района».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е адреса и банковские реквизиты сторон 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88"/>
      </w:tblGrid>
      <w:tr>
        <w:trPr>
          <w:trHeight w:val="1212" w:hRule="atLeast"/>
        </w:trPr>
        <w:tc>
          <w:tcPr>
            <w:tcW w:w="494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200, Чеченская Респ., г.Гудермес, ул. Кадырова,17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left" w:pos="708" w:leader="none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005000199</w:t>
              <w:tab/>
              <w:t>ИНН 200200003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00501001</w:t>
              <w:tab/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690001</w:t>
              <w:tab/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Грозный</w:t>
              <w:tab/>
              <w:t>ПУ Банка Росс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943220020</w:t>
              <w:tab/>
              <w:t>Л/счет 03943420010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600000000062</w:t>
              <w:tab/>
              <w:t>Р/счет 40204810300000000003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6404000000</w:t>
              <w:tab/>
              <w:t>ОКАТО 9620280200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5272836</w:t>
              <w:tab/>
              <w:t>ОКПО 45264618</w:t>
            </w:r>
          </w:p>
          <w:p>
            <w:pPr>
              <w:pStyle w:val="ConsNonformat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002142249</w:t>
            </w:r>
          </w:p>
        </w:tc>
        <w:tc>
          <w:tcPr>
            <w:tcW w:w="498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907, Чеченская Респ., Гудермесский р-н, с. Азамат-Юртовское, ул. Кадырова,10</w:t>
            </w:r>
          </w:p>
          <w:p>
            <w:pPr>
              <w:pStyle w:val="Style17"/>
              <w:tabs>
                <w:tab w:val="left" w:pos="708" w:leader="none"/>
                <w:tab w:val="left" w:pos="1701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2005000537</w:t>
              <w:tab/>
              <w:t>ИНН 200200003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200501001  </w:t>
              <w:tab/>
              <w:t>КПП 20020100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049690001   </w:t>
              <w:tab/>
              <w:t>БИК 049690001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 Грозный</w:t>
              <w:tab/>
              <w:t>ПУ Банка Росс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03943240190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900000000063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6210801000</w:t>
            </w:r>
          </w:p>
          <w:p>
            <w:pPr>
              <w:pStyle w:val="Style17"/>
              <w:tabs>
                <w:tab w:val="clear" w:pos="708"/>
                <w:tab w:val="left" w:pos="1701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5264245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2002141897</w:t>
            </w:r>
          </w:p>
        </w:tc>
      </w:tr>
    </w:tbl>
    <w:p>
      <w:pPr>
        <w:pStyle w:val="ConsNormal"/>
        <w:widowControl/>
        <w:tabs>
          <w:tab w:val="clear" w:pos="708"/>
          <w:tab w:val="left" w:pos="170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98"/>
      </w:tblGrid>
      <w:tr>
        <w:trPr/>
        <w:tc>
          <w:tcPr>
            <w:tcW w:w="493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рмесского муниципального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З.Х.Хизриев </w:t>
            </w:r>
          </w:p>
        </w:tc>
        <w:tc>
          <w:tcPr>
            <w:tcW w:w="499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замат-Юртов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Э.Х. Эсханов</w:t>
            </w:r>
          </w:p>
        </w:tc>
      </w:tr>
    </w:tbl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У «Гудермесское районное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»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А.С.Халадов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Начальник МУ «Управление культуры Гудермесского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Муниципального района»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________________________  Р.П.Бабишев</w:t>
      </w:r>
    </w:p>
    <w:sectPr>
      <w:type w:val="nextPage"/>
      <w:pgSz w:w="11906" w:h="16838"/>
      <w:pgMar w:left="126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rFonts w:ascii="Verdana" w:hAnsi="Verdana" w:cs="Verdana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Cs w:val="20"/>
    </w:rPr>
  </w:style>
  <w:style w:type="paragraph" w:styleId="Style15">
    <w:name w:val="Знак Знак Знак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6:00Z</dcterms:created>
  <dc:creator>Alena</dc:creator>
  <dc:description/>
  <cp:keywords/>
  <dc:language>en-US</dc:language>
  <cp:lastModifiedBy>Admin</cp:lastModifiedBy>
  <cp:lastPrinted>2015-10-29T17:13:00Z</cp:lastPrinted>
  <dcterms:modified xsi:type="dcterms:W3CDTF">2015-12-04T15:58:00Z</dcterms:modified>
  <cp:revision>9</cp:revision>
  <dc:subject/>
  <dc:title>СОВЕТ ДЕПУТАТОВ МУНИЦИПАЛЬНОГО ОБРАЗОВАНИЯ</dc:title>
</cp:coreProperties>
</file>