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ЧЕЧЕНСКАЯ РЕСПУБЛИКА</w:t>
      </w:r>
    </w:p>
    <w:p>
      <w:pPr>
        <w:pStyle w:val="Normal"/>
        <w:ind w:left="-284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ГУДЕРМЕССКИЙ МУНИЦИПАЛЬНЫЙ РАЙОН</w:t>
      </w:r>
    </w:p>
    <w:p>
      <w:pPr>
        <w:pStyle w:val="Normal"/>
        <w:ind w:left="-284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АЗАМАТ-ЮРТОВСКОГО СЕЛЬСКОГО ПОСЕЛЕНИЯ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РЕШЕНИЕ № 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«27» 11. 2015 г.                                                                                                      </w:t>
      </w:r>
      <w:r>
        <w:rPr>
          <w:color w:val="000000"/>
          <w:sz w:val="24"/>
          <w:szCs w:val="24"/>
        </w:rPr>
        <w:t>с. Азамат-Юр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 внесении изменений в Решение Совета депутатов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замат-Юртовского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сельского поселения Гудермесского муниципального района «О введении налога на имущество физических лиц на терри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замат-Юртовского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Чеченской Республики от 27.11.2015 г. № 48-РЗ «Об установлении единой даты начала применения на территории Чеченской Республики Порядка определения налоговой базы по налогу на имущество физических лиц исходя из кадастровой стоимости объектов налогообложения»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. Внести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замат-Юрт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Гудермесского муниципального района от 10 ноября 2014 года № 63 «О введении налога на имущество физических лиц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замат-Юрт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1) пункт 4 положения изложить в следующей редакции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"4. Установить, что налоговая база в отношении объектов налогообложения определяется исходя из их кадастровой стоимости"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2) пункт 6 положения изложить в следующей редакции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"6. Установить, что налоговые ставки устанавливаются в следующих размерах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,1 процента в отношении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илых домов, жилых помещений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аражей и машино-мест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,5 процента в отношении прочих объектов налогооблож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Настоящее Решение вступает в силу с 1 января 2016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color w:val="000000"/>
        </w:rPr>
        <w:t>Азамат-Юртовского</w:t>
      </w:r>
      <w:r>
        <w:rPr>
          <w:color w:val="FF0000"/>
        </w:rPr>
        <w:t xml:space="preserve"> </w:t>
      </w:r>
      <w:r>
        <w:rPr/>
        <w:t>сельского поселения                                   Э.Х. Эсханов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right" w:pos="9355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0:00Z</dcterms:created>
  <dc:creator>2032-00-010</dc:creator>
  <dc:description/>
  <cp:keywords/>
  <dc:language>en-US</dc:language>
  <cp:lastModifiedBy>Admin</cp:lastModifiedBy>
  <cp:lastPrinted>2015-12-07T11:47:00Z</cp:lastPrinted>
  <dcterms:modified xsi:type="dcterms:W3CDTF">2015-12-07T07:48:00Z</dcterms:modified>
  <cp:revision>26</cp:revision>
  <dc:subject/>
  <dc:title/>
</cp:coreProperties>
</file>