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организационное заседание Совета депутатов Азамат-Юрт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октября 2016 г.</w:t>
        <w:tab/>
        <w:tab/>
        <w:tab/>
        <w:tab/>
        <w:t>№ 3</w:t>
        <w:tab/>
        <w:tab/>
        <w:tab/>
        <w:tab/>
        <w:t>с. Азамат-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ревизионной комиссии Совета депутатов Азамат-Юртовского сельского поселения 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1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става Азамат-Юртовского сельского поселения Гудермесского муниципального района Чеченской Республики, Совет депутатов Азамат-Юртовского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бразовать постоянно действующую ревизионную комиссию Совета депутатов Азамат-Юр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из 3 челове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Утвердить состав ревизионной комиссии Совета депутатов Азамат-Юртовског</w:t>
      </w:r>
      <w:r>
        <w:rPr>
          <w:b/>
        </w:rPr>
        <w:t>о</w:t>
      </w:r>
      <w:r>
        <w:rPr>
          <w:sz w:val="28"/>
          <w:szCs w:val="28"/>
        </w:rPr>
        <w:t xml:space="preserve"> сельского поселения Гудермесского муниципального района Чеченской Республики третьего созыва: Ахмадов Ташухаджи Ризванович, Мусаев Хасайн Рамазанович, Муцуруев Имран Дибиевич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замат-Юртовского                                                                      Я. М. Дуру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0:00Z</dcterms:created>
  <dc:creator>1</dc:creator>
  <dc:description/>
  <cp:keywords/>
  <dc:language>en-US</dc:language>
  <cp:lastModifiedBy>EX</cp:lastModifiedBy>
  <cp:lastPrinted>2016-11-03T09:57:00Z</cp:lastPrinted>
  <dcterms:modified xsi:type="dcterms:W3CDTF">2016-11-03T07:01:00Z</dcterms:modified>
  <cp:revision>19</cp:revision>
  <dc:subject/>
  <dc:title>01-08 О создании администрации Чебоксарского района с правами юридического лица</dc:title>
</cp:coreProperties>
</file>