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организационное заседание Совета депутатов Азамат-Юрто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ельского поселения Гудермес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октября 2016 г.</w:t>
        <w:tab/>
        <w:tab/>
        <w:tab/>
        <w:tab/>
        <w:t>№ 4</w:t>
        <w:tab/>
        <w:tab/>
        <w:tab/>
        <w:tab/>
        <w:t>с. Азамат-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остоянно действующего секретариата заседания Совета депутатов Азамат-Юртов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23 Регламента Совета депутатов Азамат-Юртовского сельского поселения Гудермесского муниципального района Чеченской Республики, Совет депутатов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Избрать постоянно действующий секретариат заседаний Совета депутатов Азамат-Юр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 из двух депутатов: Ахмадов Шарипо Адланович и Этиев Саид-Селах Ахмадович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замат-Юртовского</w:t>
      </w:r>
      <w:r>
        <w:rPr>
          <w:b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Я. М. Дуруе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6:00Z</dcterms:created>
  <dc:creator>1</dc:creator>
  <dc:description/>
  <cp:keywords/>
  <dc:language>en-US</dc:language>
  <cp:lastModifiedBy>EX</cp:lastModifiedBy>
  <cp:lastPrinted>2016-11-03T10:04:00Z</cp:lastPrinted>
  <dcterms:modified xsi:type="dcterms:W3CDTF">2016-11-03T07:05:00Z</dcterms:modified>
  <cp:revision>15</cp:revision>
  <dc:subject/>
  <dc:title>01-08 О создании администрации Чебоксарского района с правами юридического лица</dc:title>
</cp:coreProperties>
</file>