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«05» октября 2016 г.</w:t>
        <w:tab/>
        <w:tab/>
        <w:tab/>
        <w:t>№ 5</w:t>
        <w:tab/>
        <w:tab/>
        <w:tab/>
        <w:tab/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ых комиссий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 xml:space="preserve"> Устава Азамат-Юртовского сельского поселения Гудермесского муниципального района Чеченской Республики, Совет депутатов Азамат-Юртов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следующие постоянные комиссии Совета депутатов Азамат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здравоохранению и социальному обеспечению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образованию, культуре, спорту и молодежной политике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бюджету, финансово-экономической политике и собственности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аграр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постоянных комиссий Совета депутатов Азамат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социальному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адов Шарипо Адланович, Бетилгириев Минакил Джабраилович, Эсханов Имран Умарович, Цагаев Хусейн Риз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, культуре, спорту и молоде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адов Ташухаджи Ризванович, Цагаев Хусейн Ризванович, Эсханов Имран Умарович, Цагаев Хусейн Ризванови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бюджету, финансово-экономической политике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аев Хасайн Рамазанович, Эсханов Имран Умарович, Этиев Саид-Селах Ахмадович, Гимиев вахарсот Вахит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грар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цуруев Имран Дибиевич, Этиев Сайд-Селах Ахмадович, Бетилгириев Минкаил Джабра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Азамат-Юртовского                                                               Я.М.Дур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7:00Z</dcterms:created>
  <dc:creator>1</dc:creator>
  <dc:description/>
  <cp:keywords/>
  <dc:language>en-US</dc:language>
  <cp:lastModifiedBy>EX</cp:lastModifiedBy>
  <cp:lastPrinted>2016-11-03T10:10:00Z</cp:lastPrinted>
  <dcterms:modified xsi:type="dcterms:W3CDTF">2016-11-03T07:11:00Z</dcterms:modified>
  <cp:revision>18</cp:revision>
  <dc:subject/>
  <dc:title>01-08 О создании администрации Чебоксарского района с правами юридического лица</dc:title>
</cp:coreProperties>
</file>