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организационное заседание Совета депутатов Азамат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«05» октября 2016 г.</w:t>
        <w:tab/>
        <w:tab/>
        <w:tab/>
        <w:t>№ 6</w:t>
        <w:tab/>
        <w:tab/>
        <w:tab/>
        <w:t>с. Азамат-Юр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 постоянных комиссий Совета депутатов Азамат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представленных протоколов заседаний постоянных комиссий Совета депутатов Азамат-Юртов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 третьего созыва, Совет депутатов Азамат-Юртов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ем постоянной комиссии по здравоохранению и социальному обеспечению – Ахмадов Шарипо Адл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Бетилгириев Минкаил Джабраилович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образованию, культуре, спорту и молодежной политике – Ахмадов Ташухаджи Ризванович, заместителем председателя данной постоянной комиссии – Цагаев Хусейн Ризван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бюджету, финансово-экономической политике и собственности – Мусаев Хасайн Рамазанович, заместителем председателя данной постоянной комиссии – Эсханов Имран Умарович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аграрной политике – Муцуруев Имран Дибиевич, заместителем председателя данной постоянной комиссии – Этиев Сайд-Селах Ахмадович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стоянной ревизионной комиссии – Гимиев Вахарсот Вахит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Цагаева Хусейн Ризванови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амат-Юртовского</w:t>
      </w:r>
      <w:r>
        <w:rPr>
          <w:b/>
        </w:rPr>
        <w:t xml:space="preserve">                                                                                </w:t>
      </w:r>
      <w:r>
        <w:rPr>
          <w:sz w:val="28"/>
          <w:szCs w:val="28"/>
        </w:rPr>
        <w:t>Я. М. Дуру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4:00Z</dcterms:created>
  <dc:creator>1</dc:creator>
  <dc:description/>
  <cp:keywords/>
  <dc:language>en-US</dc:language>
  <cp:lastModifiedBy>EX</cp:lastModifiedBy>
  <cp:lastPrinted>2016-11-03T10:23:00Z</cp:lastPrinted>
  <dcterms:modified xsi:type="dcterms:W3CDTF">2016-11-03T07:24:00Z</dcterms:modified>
  <cp:revision>16</cp:revision>
  <dc:subject/>
  <dc:title>01-08 О создании администрации Чебоксарского района с правами юридического лица</dc:title>
</cp:coreProperties>
</file>