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ЕРМЕССКИЙ МУНИЦИПАЛЬНЫЙ РАЙОН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color w:val="000000"/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№ </w:t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                                                                                              с. Азамат-Юрт</w:t>
      </w:r>
    </w:p>
    <w:p>
      <w:pPr>
        <w:pStyle w:val="Normal"/>
        <w:spacing w:lineRule="atLeast" w: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 xml:space="preserve">Порядок определения размера арендной платы за земельные участки, находящиеся в муниципальной собственности сельского поселения, предоставленные в аренду без торгов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2.01.2016        № 18-7-12-2016, руководствуясь Федеральным законом от 06.10.2003 № 131-ФЗ «Об общих принципах организации местного самоуправления в Российской Федерации, Земельным кодексом Российской Федерации и Уставом Азамат-Юртовского сельского поселения Совет депутатов Азамат-Юртов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оставленные в аренду без торгов (далее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 xml:space="preserve">Исключить из пункта 5 Порядка слова «пункта 1». </w:t>
      </w:r>
    </w:p>
    <w:p>
      <w:pPr>
        <w:pStyle w:val="Normal"/>
        <w:spacing w:lineRule="atLeast" w:line="33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Подпункт «д» пункта 2.3 Порядка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«земельного участка, необходимого для осуществления деятельности, предусмотренной концессионным соглашением, </w:t>
      </w:r>
      <w:r>
        <w:rPr>
          <w:color w:val="000000"/>
          <w:sz w:val="28"/>
          <w:szCs w:val="28"/>
        </w:rPr>
        <w:t>соглашением о государственно-частном партнерстве, соглашением о муниципально-частном партнерстве</w:t>
      </w:r>
      <w:r>
        <w:rPr>
          <w:sz w:val="28"/>
          <w:szCs w:val="28"/>
        </w:rPr>
        <w:t xml:space="preserve"> в случае предоставления земельного участка лицу, с которым </w:t>
      </w:r>
      <w:r>
        <w:rPr>
          <w:color w:val="000000"/>
          <w:sz w:val="28"/>
          <w:szCs w:val="28"/>
        </w:rPr>
        <w:t>заключены указанные соглашения</w:t>
      </w:r>
      <w:r>
        <w:rPr>
          <w:sz w:val="28"/>
          <w:szCs w:val="28"/>
        </w:rPr>
        <w:t>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3). </w:t>
      </w:r>
      <w:r>
        <w:rPr>
          <w:sz w:val="28"/>
          <w:szCs w:val="28"/>
        </w:rPr>
        <w:t xml:space="preserve">Подпункт 3.1. пункта 3 Порядка </w:t>
      </w:r>
      <w:bookmarkStart w:id="0" w:name="sub_2002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54"/>
      <w:bookmarkEnd w:id="0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го земельного участка без проведения торгов в случае, если такой земельный участок зарезервирован для государственных и муниципальных нужд либо ограничен в обороте.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амат-Юртовского сельского поселения                                           Э.Х. Эсханов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spacing w:lineRule="atLeast" w:line="33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3:00Z</dcterms:created>
  <dc:creator>Офис</dc:creator>
  <dc:description/>
  <cp:keywords/>
  <dc:language>en-US</dc:language>
  <cp:lastModifiedBy>Admin</cp:lastModifiedBy>
  <cp:lastPrinted>2016-01-19T21:19:00Z</cp:lastPrinted>
  <dcterms:modified xsi:type="dcterms:W3CDTF">2016-01-19T17:24:00Z</dcterms:modified>
  <cp:revision>15</cp:revision>
  <dc:subject/>
  <dc:title/>
</cp:coreProperties>
</file>