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ЧЕНСКАЯ РЕСПУБЛИКА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ДЕРМЕССКИЙ МУНИЦИПАЛЬНЫЙ РАЙОН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</w:rPr>
        <w:t>СОВЕТ ДЕПУТАТОВ АЗАМАТ-ЮРТОВСКОГО СЕЛЬСКОГО ПОСЕЛЕНИЯ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№ 90</w:t>
      </w:r>
    </w:p>
    <w:p>
      <w:pPr>
        <w:pStyle w:val="Normal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____. ___________ г                                                                      с. Азамат-Юрт</w:t>
      </w:r>
    </w:p>
    <w:p>
      <w:pPr>
        <w:pStyle w:val="Normal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О ходатайстве перед Избирательной комиссией Чеченской Республики </w:t>
        <w:br/>
        <w:t>о возложении полномочий избирательной комиссии муниципального образования «Азамат-Юртовское сельское поселение»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альную избирательную комиссию Гудермес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8 Закона Чеченской Республики от 26 марта 2013 г. № 6-РЗ «О системе избирательных комиссий в Чеченской Республике», статьей 37 Устава Азамат-Юртовского сельского поселения Гудермесского муниципального района Чеченской Республики, Совет депутатов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ЕШИЛ:</w:t>
      </w:r>
    </w:p>
    <w:p>
      <w:pPr>
        <w:pStyle w:val="Printj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1. Ходатайствовать перед Избирательной комиссией Чеченской Республики </w:t>
        <w:br/>
        <w:t>о возложении полномочий избирательной комиссии муниципального образования «Азамат-Юртовское сельское поселение» на территориальную избирательную комиссию Гудермесского района на срок полномочий территориальной избирательной комиссии Гудермесского района состава 2015-2020 г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Чеченской Республики и опубликовать на официальном сайте администрации Азамат-Юртовского сельского поселения.</w:t>
      </w:r>
    </w:p>
    <w:p>
      <w:pPr>
        <w:pStyle w:val="Printj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 момента е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замат-Юртовского сельского поселения                                           Э.Х. Эсханов</w:t>
      </w:r>
    </w:p>
    <w:p>
      <w:pPr>
        <w:pStyle w:val="Normal"/>
        <w:ind w:firstLine="72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33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43:00Z</dcterms:created>
  <dc:creator>Офис</dc:creator>
  <dc:description/>
  <cp:keywords/>
  <dc:language>en-US</dc:language>
  <cp:lastModifiedBy>Admin</cp:lastModifiedBy>
  <cp:lastPrinted>2016-01-27T18:35:00Z</cp:lastPrinted>
  <dcterms:modified xsi:type="dcterms:W3CDTF">2016-01-27T14:45:00Z</dcterms:modified>
  <cp:revision>18</cp:revision>
  <dc:subject/>
  <dc:title/>
</cp:coreProperties>
</file>