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99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27» июня 2016 г.                                                                      с. Азамат-Ю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 Азамат-Юртов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ей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замат-Юртовского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Гудермесского муниципального района, Совет депута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замат-Юртовского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 второго 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орядок проведения конкурса на замещение должности главы администрации Азамат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Азамат-Юртов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Азамат-Юртовского                                                                      Э. Х. Эсхан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</w:rPr>
        <w:t xml:space="preserve">Приложение к Решению Совета депутатов сельского </w:t>
      </w:r>
      <w:r>
        <w:rPr>
          <w:sz w:val="28"/>
          <w:szCs w:val="28"/>
        </w:rPr>
        <w:t>Азамат-Юртовского</w:t>
      </w:r>
      <w:r>
        <w:rPr>
          <w:b/>
        </w:rPr>
        <w:t xml:space="preserve"> </w:t>
      </w:r>
      <w:r>
        <w:rPr>
          <w:sz w:val="28"/>
        </w:rPr>
        <w:t>пос еления Гудермесского 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от «____» ____________ г.</w:t>
      </w:r>
      <w:r>
        <w:rPr>
          <w:sz w:val="28"/>
        </w:rPr>
        <w:t xml:space="preserve"> № _____</w:t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 проведения Конкурса на замещение должности главы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замат-Юртовск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</w:t>
        <w:tab/>
        <w:t>Порядок проведения конкурса на замещение должности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замат-Юртов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</w:t>
        <w:tab/>
        <w:t xml:space="preserve">Порядок регулирует процедуру и условия проведения конкурса (далее - Конкурс) на замещение должности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орядок принятия решения о назначении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0" w:name="sub_556865900"/>
      <w:bookmarkEnd w:id="10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</w:t>
        <w:tab/>
        <w:t xml:space="preserve">Решение о проведении Конкурса принимается Советом депутатов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половины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</w:t>
        <w:tab/>
        <w:t xml:space="preserve">Членами конкурсной комиссии от Совета депутатов являются: глава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567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</w:t>
        <w:tab/>
        <w:t>Решение о проведении Конкурса направляется Главе администрации Гудермесского муниципального района, а также в Совет депутатов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0" w:name="sub_1026"/>
      <w:bookmarkEnd w:id="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Азамат - 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Азамат - 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1" w:name="sub_1030"/>
      <w:bookmarkEnd w:id="21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/>
      </w:pPr>
      <w:bookmarkStart w:id="24" w:name="sub_1031"/>
      <w:bookmarkEnd w:id="24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27" w:name="sub_1032"/>
      <w:bookmarkStart w:id="28" w:name="sub_1033"/>
      <w:bookmarkEnd w:id="27"/>
      <w:bookmarkEnd w:id="28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1" w:name="sub_1034"/>
      <w:bookmarkStart w:id="32" w:name="sub_1035"/>
      <w:bookmarkEnd w:id="31"/>
      <w:bookmarkEnd w:id="32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3" w:name="sub_1035"/>
      <w:bookmarkStart w:id="34" w:name="sub_1036"/>
      <w:bookmarkEnd w:id="33"/>
      <w:bookmarkEnd w:id="34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5" w:name="sub_1036"/>
      <w:bookmarkStart w:id="36" w:name="sub_1037"/>
      <w:bookmarkEnd w:id="35"/>
      <w:bookmarkEnd w:id="36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/>
      </w:pPr>
      <w:bookmarkStart w:id="37" w:name="sub_1037"/>
      <w:bookmarkStart w:id="38" w:name="sub_1038"/>
      <w:bookmarkEnd w:id="37"/>
      <w:bookmarkEnd w:id="38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39" w:name="sub_1038"/>
      <w:bookmarkStart w:id="40" w:name="sub_10381"/>
      <w:bookmarkEnd w:id="39"/>
      <w:bookmarkEnd w:id="40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1" w:name="sub_10381"/>
      <w:bookmarkStart w:id="42" w:name="sub_10382"/>
      <w:bookmarkEnd w:id="41"/>
      <w:bookmarkEnd w:id="42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/>
      </w:pPr>
      <w:bookmarkStart w:id="43" w:name="sub_10382"/>
      <w:bookmarkStart w:id="44" w:name="sub_10383"/>
      <w:bookmarkEnd w:id="43"/>
      <w:bookmarkEnd w:id="44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5" w:name="sub_10383"/>
      <w:bookmarkStart w:id="46" w:name="sub_10384"/>
      <w:bookmarkEnd w:id="45"/>
      <w:bookmarkEnd w:id="46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47" w:name="sub_10384"/>
      <w:bookmarkStart w:id="48" w:name="sub_1039"/>
      <w:bookmarkEnd w:id="47"/>
      <w:bookmarkEnd w:id="48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49" w:name="sub_1039"/>
      <w:bookmarkStart w:id="50" w:name="sub_10310"/>
      <w:bookmarkEnd w:id="49"/>
      <w:bookmarkEnd w:id="50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1" w:name="sub_10310"/>
      <w:bookmarkStart w:id="52" w:name="sub_10311"/>
      <w:bookmarkEnd w:id="51"/>
      <w:bookmarkEnd w:id="52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11"/>
      <w:bookmarkStart w:id="54" w:name="sub_10311"/>
      <w:bookmarkEnd w:id="54"/>
    </w:p>
    <w:p>
      <w:pPr>
        <w:pStyle w:val="Heading1"/>
        <w:numPr>
          <w:ilvl w:val="0"/>
          <w:numId w:val="3"/>
        </w:numPr>
        <w:rPr/>
      </w:pPr>
      <w:bookmarkStart w:id="55" w:name="sub_1040"/>
      <w:bookmarkEnd w:id="55"/>
      <w:r>
        <w:rPr>
          <w:rFonts w:cs="Times New Roman" w:ascii="Times New Roman" w:hAnsi="Times New Roman"/>
          <w:color w:val="000000"/>
        </w:rPr>
        <w:t xml:space="preserve">Требования к кандидатам на должность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>Азамат-Юрт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40"/>
      <w:bookmarkStart w:id="57" w:name="sub_1040"/>
      <w:bookmarkEnd w:id="57"/>
    </w:p>
    <w:p>
      <w:pPr>
        <w:pStyle w:val="Normal"/>
        <w:ind w:firstLine="567"/>
        <w:jc w:val="both"/>
        <w:rPr/>
      </w:pPr>
      <w:bookmarkStart w:id="58" w:name="sub_1041"/>
      <w:bookmarkEnd w:id="58"/>
      <w:r>
        <w:rPr>
          <w:sz w:val="28"/>
          <w:szCs w:val="28"/>
        </w:rPr>
        <w:t>4.1.</w:t>
        <w:tab/>
        <w:t xml:space="preserve">Право на участие в Конкурсе имеют граждане Российской Федерации, имеющие высшее профессиональное образование по специальности «Государственное и муниципальное управление», либо по специализации должностей муниципальной службы или образование,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, обладающие знаниям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именительно к исполнению должностных обязанностей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редусмотренны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ind w:firstLine="567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42"/>
      <w:bookmarkStart w:id="62" w:name="sub_1042"/>
      <w:bookmarkEnd w:id="62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3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11"/>
      <w:bookmarkEnd w:id="65"/>
      <w:bookmarkEnd w:id="66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67" w:name="sub_10511"/>
      <w:bookmarkStart w:id="68" w:name="sub_10512"/>
      <w:bookmarkEnd w:id="67"/>
      <w:bookmarkEnd w:id="68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/>
      </w:pPr>
      <w:bookmarkStart w:id="69" w:name="sub_10512"/>
      <w:bookmarkStart w:id="70" w:name="sub_10513"/>
      <w:bookmarkEnd w:id="69"/>
      <w:bookmarkEnd w:id="70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1" w:name="sub_10513"/>
      <w:bookmarkStart w:id="72" w:name="sub_10514"/>
      <w:bookmarkEnd w:id="71"/>
      <w:bookmarkEnd w:id="72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/>
      </w:pPr>
      <w:bookmarkStart w:id="73" w:name="sub_10514"/>
      <w:bookmarkStart w:id="74" w:name="sub_10515"/>
      <w:bookmarkEnd w:id="73"/>
      <w:bookmarkEnd w:id="74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/>
      </w:pPr>
      <w:bookmarkStart w:id="75" w:name="sub_10515"/>
      <w:bookmarkStart w:id="76" w:name="sub_10516"/>
      <w:bookmarkEnd w:id="75"/>
      <w:bookmarkEnd w:id="76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77" w:name="sub_10516"/>
      <w:bookmarkStart w:id="78" w:name="sub_10517"/>
      <w:bookmarkEnd w:id="77"/>
      <w:bookmarkEnd w:id="78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79" w:name="sub_10517"/>
      <w:bookmarkStart w:id="80" w:name="sub_10518"/>
      <w:bookmarkEnd w:id="79"/>
      <w:bookmarkEnd w:id="80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1" w:name="sub_10518"/>
      <w:bookmarkStart w:id="82" w:name="sub_10519"/>
      <w:bookmarkEnd w:id="81"/>
      <w:bookmarkEnd w:id="82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3" w:name="sub_10519"/>
      <w:bookmarkStart w:id="84" w:name="sub_105110"/>
      <w:bookmarkEnd w:id="83"/>
      <w:bookmarkEnd w:id="84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5" w:name="sub_105110"/>
      <w:bookmarkStart w:id="86" w:name="sub_1052"/>
      <w:bookmarkEnd w:id="85"/>
      <w:bookmarkEnd w:id="86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ппарате администрации Азамат-Юр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87" w:name="sub_1052"/>
      <w:bookmarkStart w:id="88" w:name="sub_1053"/>
      <w:bookmarkEnd w:id="87"/>
      <w:bookmarkEnd w:id="88"/>
      <w:r>
        <w:rPr>
          <w:sz w:val="28"/>
          <w:szCs w:val="28"/>
        </w:rPr>
        <w:t>5.4.</w:t>
        <w:tab/>
        <w:t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53"/>
      <w:bookmarkEnd w:id="89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/>
      </w:pPr>
      <w:bookmarkStart w:id="90" w:name="sub_1054"/>
      <w:bookmarkEnd w:id="90"/>
      <w:r>
        <w:rPr>
          <w:sz w:val="28"/>
          <w:szCs w:val="28"/>
        </w:rPr>
        <w:t>5.5.</w:t>
        <w:tab/>
        <w:t>Документы для участия в Конкурсе представляются в аппарат администрации Азамат-Юртовского сельского поселения, по адресу: ЧР, с. Азамат- Юрт, ул. А. Кадырова, 10,. Прием и направление в конкурсную комиссию поступающих документов осуществляет Баматгиреева Эсет Сайтхусайновна.</w:t>
      </w:r>
    </w:p>
    <w:p>
      <w:pPr>
        <w:pStyle w:val="Normal"/>
        <w:ind w:firstLine="567"/>
        <w:jc w:val="both"/>
        <w:rPr/>
      </w:pPr>
      <w:bookmarkStart w:id="91" w:name="sub_1054"/>
      <w:bookmarkStart w:id="92" w:name="sub_1055"/>
      <w:bookmarkEnd w:id="91"/>
      <w:bookmarkEnd w:id="92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3" w:name="sub_1055"/>
      <w:bookmarkStart w:id="94" w:name="sub_10551"/>
      <w:bookmarkEnd w:id="93"/>
      <w:bookmarkEnd w:id="94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5" w:name="sub_10551"/>
      <w:bookmarkStart w:id="96" w:name="sub_10552"/>
      <w:bookmarkEnd w:id="95"/>
      <w:bookmarkEnd w:id="96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/>
      </w:pPr>
      <w:bookmarkStart w:id="97" w:name="sub_10552"/>
      <w:bookmarkStart w:id="98" w:name="sub_10553"/>
      <w:bookmarkEnd w:id="97"/>
      <w:bookmarkEnd w:id="98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99" w:name="sub_10553"/>
      <w:bookmarkStart w:id="100" w:name="sub_1056"/>
      <w:bookmarkEnd w:id="99"/>
      <w:bookmarkEnd w:id="100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1" w:name="sub_1056"/>
      <w:bookmarkStart w:id="102" w:name="sub_1057"/>
      <w:bookmarkEnd w:id="101"/>
      <w:bookmarkEnd w:id="102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sz w:val="28"/>
          <w:szCs w:val="28"/>
        </w:rPr>
        <w:t>5.9.</w:t>
        <w:tab/>
        <w:t>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сведений, содержащихся в поступивших документах.</w:t>
      </w:r>
    </w:p>
    <w:p>
      <w:pPr>
        <w:pStyle w:val="Normal"/>
        <w:ind w:firstLine="567"/>
        <w:jc w:val="both"/>
        <w:rPr/>
      </w:pPr>
      <w:bookmarkStart w:id="105" w:name="sub_1058"/>
      <w:bookmarkStart w:id="106" w:name="sub_1059"/>
      <w:bookmarkEnd w:id="105"/>
      <w:bookmarkEnd w:id="106"/>
      <w:r>
        <w:rPr>
          <w:sz w:val="28"/>
          <w:szCs w:val="28"/>
        </w:rPr>
        <w:t>5.10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07" w:name="sub_1059"/>
      <w:bookmarkStart w:id="108" w:name="sub_10510"/>
      <w:bookmarkEnd w:id="107"/>
      <w:bookmarkEnd w:id="108"/>
      <w:r>
        <w:rPr>
          <w:sz w:val="28"/>
          <w:szCs w:val="28"/>
        </w:rPr>
        <w:t>5.11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510"/>
      <w:bookmarkStart w:id="110" w:name="sub_10510"/>
      <w:bookmarkEnd w:id="11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11" w:name="sub_1060"/>
      <w:bookmarkEnd w:id="111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60"/>
      <w:bookmarkStart w:id="113" w:name="sub_1061"/>
      <w:bookmarkStart w:id="114" w:name="sub_1060"/>
      <w:bookmarkStart w:id="115" w:name="sub_1061"/>
      <w:bookmarkEnd w:id="114"/>
      <w:bookmarkEnd w:id="1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16" w:name="sub_1061"/>
      <w:bookmarkStart w:id="117" w:name="sub_1062"/>
      <w:bookmarkEnd w:id="116"/>
      <w:bookmarkEnd w:id="117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/>
      </w:pPr>
      <w:bookmarkStart w:id="118" w:name="sub_1062"/>
      <w:bookmarkStart w:id="119" w:name="sub_1063"/>
      <w:bookmarkEnd w:id="118"/>
      <w:bookmarkEnd w:id="119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0" w:name="sub_1063"/>
      <w:bookmarkStart w:id="121" w:name="sub_10631"/>
      <w:bookmarkEnd w:id="120"/>
      <w:bookmarkEnd w:id="121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/>
      </w:pPr>
      <w:bookmarkStart w:id="122" w:name="sub_10631"/>
      <w:bookmarkStart w:id="123" w:name="sub_10632"/>
      <w:bookmarkEnd w:id="122"/>
      <w:bookmarkEnd w:id="123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/>
      </w:pPr>
      <w:bookmarkStart w:id="124" w:name="sub_10632"/>
      <w:bookmarkStart w:id="125" w:name="sub_10633"/>
      <w:bookmarkEnd w:id="124"/>
      <w:bookmarkEnd w:id="125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3"/>
      <w:bookmarkEnd w:id="126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/>
      </w:pPr>
      <w:bookmarkStart w:id="127" w:name="sub_1064"/>
      <w:bookmarkEnd w:id="127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28" w:name="sub_1064"/>
      <w:bookmarkStart w:id="129" w:name="sub_10641"/>
      <w:bookmarkEnd w:id="128"/>
      <w:bookmarkEnd w:id="129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0" w:name="sub_10641"/>
      <w:bookmarkStart w:id="131" w:name="sub_10642"/>
      <w:bookmarkEnd w:id="130"/>
      <w:bookmarkEnd w:id="131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/>
      </w:pPr>
      <w:bookmarkStart w:id="132" w:name="sub_10642"/>
      <w:bookmarkStart w:id="133" w:name="sub_10643"/>
      <w:bookmarkEnd w:id="132"/>
      <w:bookmarkEnd w:id="133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4" w:name="sub_10643"/>
      <w:bookmarkStart w:id="135" w:name="sub_1065"/>
      <w:bookmarkEnd w:id="134"/>
      <w:bookmarkEnd w:id="135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36" w:name="sub_1065"/>
      <w:bookmarkEnd w:id="136"/>
      <w:r>
        <w:rPr>
          <w:sz w:val="28"/>
          <w:szCs w:val="28"/>
        </w:rPr>
        <w:t xml:space="preserve">Участнику Конкурса предоставляется время (до 15 минут) для краткого изложения его видения работы главы администрации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задач, целей и иных аспектов деятельности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37" w:name="sub_1066"/>
      <w:bookmarkEnd w:id="137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38" w:name="sub_1066"/>
      <w:bookmarkEnd w:id="138"/>
      <w:r>
        <w:rPr>
          <w:sz w:val="28"/>
          <w:szCs w:val="28"/>
        </w:rPr>
        <w:t>Решение о рекомендации (отказе в рекомендации) участника Конкурса Совету депутатов для назначения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39" w:name="sub_1067"/>
      <w:bookmarkEnd w:id="139"/>
      <w:r>
        <w:rPr>
          <w:sz w:val="28"/>
          <w:szCs w:val="28"/>
        </w:rPr>
        <w:t>6.7.</w:t>
        <w:tab/>
        <w:t>Конкурсная комиссия отказывает участнику Конкурса в рекомендации для назначения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0" w:name="sub_1067"/>
      <w:bookmarkStart w:id="141" w:name="sub_10671"/>
      <w:bookmarkEnd w:id="140"/>
      <w:bookmarkEnd w:id="141"/>
      <w:r>
        <w:rPr>
          <w:sz w:val="28"/>
          <w:szCs w:val="28"/>
        </w:rPr>
        <w:t>1)</w:t>
        <w:tab/>
        <w:t>несоответствия квалификационным требованиям, установленным для замещения должности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2" w:name="sub_10671"/>
      <w:bookmarkStart w:id="143" w:name="sub_10672"/>
      <w:bookmarkEnd w:id="142"/>
      <w:bookmarkEnd w:id="143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;</w:t>
      </w:r>
    </w:p>
    <w:p>
      <w:pPr>
        <w:pStyle w:val="Normal"/>
        <w:ind w:firstLine="567"/>
        <w:jc w:val="both"/>
        <w:rPr/>
      </w:pPr>
      <w:bookmarkStart w:id="144" w:name="sub_10672"/>
      <w:bookmarkStart w:id="145" w:name="sub_10673"/>
      <w:bookmarkEnd w:id="144"/>
      <w:bookmarkEnd w:id="145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46" w:name="sub_10673"/>
      <w:bookmarkStart w:id="147" w:name="sub_1068"/>
      <w:bookmarkEnd w:id="146"/>
      <w:bookmarkEnd w:id="147"/>
      <w:r>
        <w:rPr>
          <w:sz w:val="28"/>
          <w:szCs w:val="28"/>
        </w:rPr>
        <w:t>6.8.</w:t>
        <w:tab/>
        <w:t xml:space="preserve">В случае отказа участнику Конкурса в рекомендации для назначения на должность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0" w:name="sub_1069"/>
      <w:bookmarkStart w:id="151" w:name="sub_10610"/>
      <w:bookmarkEnd w:id="150"/>
      <w:bookmarkEnd w:id="151"/>
      <w:r>
        <w:rPr>
          <w:sz w:val="28"/>
          <w:szCs w:val="28"/>
        </w:rPr>
        <w:t>6.10.</w:t>
        <w:tab/>
        <w:t>При наличии не менее двух участников Конкурса, рекомендованных для назначения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2" w:name="sub_10610"/>
      <w:bookmarkStart w:id="153" w:name="sub_10611"/>
      <w:bookmarkEnd w:id="152"/>
      <w:bookmarkEnd w:id="153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4" w:name="sub_10611"/>
      <w:bookmarkStart w:id="155" w:name="sub_10612"/>
      <w:bookmarkEnd w:id="154"/>
      <w:bookmarkEnd w:id="155"/>
      <w:r>
        <w:rPr>
          <w:sz w:val="28"/>
          <w:szCs w:val="28"/>
        </w:rPr>
        <w:t>6.12.</w:t>
        <w:tab/>
        <w:t>В случае если по итогам голосования менее двух участников Конкурса рекомендованы для назначения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56" w:name="sub_10612"/>
      <w:bookmarkStart w:id="157" w:name="sub_10613"/>
      <w:bookmarkEnd w:id="156"/>
      <w:bookmarkEnd w:id="157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58" w:name="sub_10613"/>
      <w:bookmarkStart w:id="159" w:name="sub_10614"/>
      <w:bookmarkEnd w:id="158"/>
      <w:bookmarkEnd w:id="159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0614"/>
      <w:bookmarkStart w:id="161" w:name="sub_10614"/>
      <w:bookmarkEnd w:id="161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62" w:name="sub_1070"/>
      <w:bookmarkEnd w:id="162"/>
      <w:r>
        <w:rPr>
          <w:rFonts w:cs="Times New Roman" w:ascii="Times New Roman" w:hAnsi="Times New Roman"/>
          <w:color w:val="000000"/>
        </w:rPr>
        <w:t xml:space="preserve">Порядок назначения кандидата на должность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>Азамат-Юрт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3" w:name="sub_1070"/>
      <w:bookmarkStart w:id="164" w:name="sub_1070"/>
      <w:bookmarkEnd w:id="164"/>
    </w:p>
    <w:p>
      <w:pPr>
        <w:pStyle w:val="Normal"/>
        <w:ind w:firstLine="567"/>
        <w:jc w:val="both"/>
        <w:rPr/>
      </w:pPr>
      <w:bookmarkStart w:id="165" w:name="sub_1071"/>
      <w:bookmarkEnd w:id="165"/>
      <w:r>
        <w:rPr>
          <w:sz w:val="28"/>
          <w:szCs w:val="28"/>
        </w:rPr>
        <w:t>7.1.</w:t>
        <w:tab/>
        <w:t>Совет депутатов рассматривает вопрос о назначении кандидата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66" w:name="sub_1071"/>
      <w:bookmarkStart w:id="167" w:name="sub_1072"/>
      <w:bookmarkEnd w:id="166"/>
      <w:bookmarkEnd w:id="167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68" w:name="sub_1072"/>
      <w:bookmarkStart w:id="169" w:name="sub_1073"/>
      <w:bookmarkEnd w:id="168"/>
      <w:bookmarkEnd w:id="169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0" w:name="sub_1073"/>
      <w:bookmarkStart w:id="171" w:name="sub_1074"/>
      <w:bookmarkEnd w:id="170"/>
      <w:bookmarkEnd w:id="171"/>
      <w:r>
        <w:rPr>
          <w:sz w:val="28"/>
          <w:szCs w:val="28"/>
        </w:rPr>
        <w:t>7.4.</w:t>
        <w:tab/>
        <w:t xml:space="preserve">По вопросу назначения на должность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567"/>
        <w:jc w:val="both"/>
        <w:rPr/>
      </w:pPr>
      <w:bookmarkStart w:id="172" w:name="sub_1074"/>
      <w:bookmarkStart w:id="173" w:name="sub_1075"/>
      <w:bookmarkEnd w:id="172"/>
      <w:bookmarkEnd w:id="173"/>
      <w:r>
        <w:rPr>
          <w:sz w:val="28"/>
          <w:szCs w:val="28"/>
        </w:rPr>
        <w:t>7.5.</w:t>
        <w:tab/>
        <w:t>Назначенным на должность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4" w:name="sub_1075"/>
      <w:bookmarkStart w:id="175" w:name="sub_1076"/>
      <w:bookmarkEnd w:id="174"/>
      <w:bookmarkEnd w:id="175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6" w:name="sub_1076"/>
      <w:bookmarkEnd w:id="176"/>
      <w:r>
        <w:rPr>
          <w:sz w:val="28"/>
          <w:szCs w:val="28"/>
        </w:rPr>
        <w:t>-</w:t>
        <w:tab/>
        <w:t xml:space="preserve">о назначении на должность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77" w:name="sub_1077"/>
      <w:bookmarkEnd w:id="177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78" w:name="sub_1077"/>
      <w:bookmarkStart w:id="179" w:name="sub_1078"/>
      <w:bookmarkEnd w:id="178"/>
      <w:bookmarkEnd w:id="179"/>
      <w:r>
        <w:rPr>
          <w:sz w:val="28"/>
          <w:szCs w:val="28"/>
        </w:rPr>
        <w:t>7.8.</w:t>
        <w:tab/>
        <w:t xml:space="preserve">Решение Совета депутатов о назначении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0" w:name="sub_1078"/>
      <w:bookmarkStart w:id="181" w:name="sub_1079"/>
      <w:bookmarkEnd w:id="180"/>
      <w:bookmarkEnd w:id="181"/>
      <w:r>
        <w:rPr>
          <w:sz w:val="28"/>
          <w:szCs w:val="28"/>
        </w:rPr>
        <w:t>7.9.</w:t>
        <w:tab/>
        <w:t>При наличии допуска к сведениям, составляющим государственную тайну, глава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Азамат-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не позднее десяти дней с момента принятия решения о назначении главы администрации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79"/>
      <w:bookmarkStart w:id="183" w:name="sub_1079"/>
      <w:bookmarkEnd w:id="183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4" w:name="sub_1080"/>
      <w:bookmarkEnd w:id="18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080"/>
      <w:bookmarkStart w:id="186" w:name="sub_1080"/>
      <w:bookmarkEnd w:id="186"/>
    </w:p>
    <w:p>
      <w:pPr>
        <w:pStyle w:val="Normal"/>
        <w:ind w:firstLine="567"/>
        <w:jc w:val="both"/>
        <w:rPr/>
      </w:pPr>
      <w:bookmarkStart w:id="187" w:name="sub_1081"/>
      <w:bookmarkEnd w:id="187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88" w:name="sub_1081"/>
      <w:bookmarkStart w:id="189" w:name="sub_1082"/>
      <w:bookmarkEnd w:id="188"/>
      <w:bookmarkEnd w:id="189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/>
      </w:pPr>
      <w:bookmarkStart w:id="190" w:name="sub_1082"/>
      <w:bookmarkStart w:id="191" w:name="sub_1083"/>
      <w:bookmarkEnd w:id="190"/>
      <w:bookmarkEnd w:id="191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083"/>
      <w:bookmarkStart w:id="193" w:name="sub_1083"/>
      <w:bookmarkEnd w:id="193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94" w:name="sub_10000"/>
      <w:bookmarkStart w:id="195" w:name="sub_10000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000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</w:t>
      </w:r>
      <w:r>
        <w:rPr>
          <w:sz w:val="28"/>
          <w:szCs w:val="28"/>
        </w:rPr>
        <w:t xml:space="preserve"> Азамат-Юртовск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</w:t>
      </w:r>
    </w:p>
    <w:p>
      <w:pPr>
        <w:pStyle w:val="Style21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Азамат - 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Азамат - Юртов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1__ г.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10" w:gutter="0" w:header="294" w:top="37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222553.10000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20105.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7218198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5:00Z</dcterms:created>
  <dc:creator>1</dc:creator>
  <dc:description/>
  <cp:keywords/>
  <dc:language>en-US</dc:language>
  <cp:lastModifiedBy>EX</cp:lastModifiedBy>
  <cp:lastPrinted>2016-10-07T15:37:00Z</cp:lastPrinted>
  <dcterms:modified xsi:type="dcterms:W3CDTF">2016-10-07T11:37:00Z</dcterms:modified>
  <cp:revision>28</cp:revision>
  <dc:subject/>
  <dc:title>01-08 О создании администрации Чебоксарского района с правами юридического лица</dc:title>
</cp:coreProperties>
</file>