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ОВЕТ ДЕПУТАТОВ АЗАМАТ-ЮРТ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_____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u w:val="single"/>
        </w:rPr>
        <w:t>_______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 Азамат-Юрт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Совета депутатов Азамат-Юрто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7г. № 19 «О бюджете Азамат-Юр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»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Азамат-Юртовского сельского поселения Гудермесского муниципального района Чеченской Республики, Совет депутатов Азамат-Юртовского сельского поселения Гудермесского муниципального района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второго созыва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решение Совета депутатов Азамат-Юртовского сельского поселения Гудермесского муниципального района от 31.01. 2017г. № 19 «О бюджете Азамат-Юртовского сельского поселения», изложив в следующей редакции,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замат-Юртовского                                                                     Я. М. Дур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900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Приложение №1 к решению Азамат-Юртовского сельского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поселения Гудермесского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  г</w:t>
      </w:r>
      <w:r>
        <w:rPr>
          <w:sz w:val="28"/>
          <w:szCs w:val="28"/>
        </w:rPr>
        <w:t>.  №</w:t>
      </w:r>
      <w:r>
        <w:rPr>
          <w:sz w:val="28"/>
          <w:szCs w:val="28"/>
          <w:u w:val="single"/>
        </w:rPr>
        <w:t xml:space="preserve">__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Азамат-Юр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Гудермесского муниципального района на 2017 г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17 год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2925,3 тысяч рублей, в том числе безвозмездных и безвозвратных поступлений из бюджета муниципального района 2775,5 тыс. рублей, налоговых и неналоговых доходов 149,8 тысяч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2925,3 тысяч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0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№ 4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7:00Z</dcterms:created>
  <dc:creator>1</dc:creator>
  <dc:description/>
  <cp:keywords/>
  <dc:language>en-US</dc:language>
  <cp:lastModifiedBy>EX</cp:lastModifiedBy>
  <cp:lastPrinted>2017-04-11T11:16:00Z</cp:lastPrinted>
  <dcterms:modified xsi:type="dcterms:W3CDTF">2017-04-11T07:18:00Z</dcterms:modified>
  <cp:revision>56</cp:revision>
  <dc:subject/>
  <dc:title>01-08 О создании администрации Чебоксарского района с правами юридического лица</dc:title>
</cp:coreProperties>
</file>