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ОВЕТ ДЕПУТАТОВ АЗАМАТ-ЮРТ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от «_</w:t>
      </w:r>
      <w:r>
        <w:rPr>
          <w:rFonts w:cs="Times New Roman" w:ascii="Times New Roman" w:hAnsi="Times New Roman"/>
          <w:sz w:val="28"/>
          <w:u w:val="single"/>
        </w:rPr>
        <w:t>21</w:t>
      </w:r>
      <w:r>
        <w:rPr>
          <w:rFonts w:cs="Times New Roman" w:ascii="Times New Roman" w:hAnsi="Times New Roman"/>
          <w:sz w:val="28"/>
        </w:rPr>
        <w:t xml:space="preserve">_» </w:t>
      </w:r>
      <w:r>
        <w:rPr>
          <w:rFonts w:cs="Times New Roman" w:ascii="Times New Roman" w:hAnsi="Times New Roman"/>
          <w:sz w:val="28"/>
          <w:u w:val="single"/>
        </w:rPr>
        <w:t>07. 2017</w:t>
      </w:r>
      <w:r>
        <w:rPr>
          <w:rFonts w:cs="Times New Roman" w:ascii="Times New Roman" w:hAnsi="Times New Roman"/>
          <w:sz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с. Азамат-Юрт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едоставлении очередного оплачиваемого отпуск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е администрации Азамат-Юртов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. Х. Эсханову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14 Трудового кодекса Российской Федерации, пункта 6.3 главы 6 «Контракта с главой администрации Азамат-Юртовского сельского поселения Гудермесского муниципального района» от 26.10.2016 года, в соответствии с Уставом Азамат-Юртовского сельского поселения, Совет депутатов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сханову Эйле Хасмагомедовичу главе администрации сельского поселения, предоставить ежегодный оплачиваемый отпуск с 01.08.2017 года по 09.09.2017 года продолжительностью 40 календарных дней за период работы    с 01.01.2016 г. по 31.12.2016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обязанностей главы администрации Азамат-Юртовского сельского поселения возложить на специалиста 1 разряда администрации сельского поселения Баматгирееву Эсет Сайтхусайно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52" w:leader="none"/>
        </w:tabs>
        <w:spacing w:lineRule="auto" w:line="276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амат-Юртовского                                                             Я. М. Дуруев</w:t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2:00Z</dcterms:created>
  <dc:creator>Офис</dc:creator>
  <dc:description/>
  <cp:keywords/>
  <dc:language>en-US</dc:language>
  <cp:lastModifiedBy>E</cp:lastModifiedBy>
  <cp:lastPrinted>2017-07-28T13:06:00Z</cp:lastPrinted>
  <dcterms:modified xsi:type="dcterms:W3CDTF">2017-11-01T08:21:00Z</dcterms:modified>
  <cp:revision>12</cp:revision>
  <dc:subject/>
  <dc:title/>
</cp:coreProperties>
</file>