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ЧЕЧЕНСКАЯ РЕСПУБЛИКА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УДЕРМЕС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ЗАМАТ-ЮР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_РЕШЕНИ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_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.                     с. Азамат-Юрт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формы ведения Реестра муниципального имущества Азамат-Юр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замат-Юртовского сельского поселения,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ого имущества Азамат-Юр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форму ведения реестра муниципального имущества Азамат-Юртовского _сельского поселения согласно </w:t>
      </w:r>
      <w:hyperlink r:id="rId6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. Возложить обязанности ведения реестра муниципального имущества на специалиста 1 разряда - бухгалтера Исакова Мусу Сайдалиевич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, подлежит размещению на официальном сайте муниципального образования Азамат-Юрт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амат-Юртовского                                                                       Я. М. Дуруев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5"/>
        <w:spacing w:before="0" w:after="0"/>
        <w:jc w:val="right"/>
        <w:rPr/>
      </w:pPr>
      <w:r>
        <w:rPr/>
        <w:t xml:space="preserve">Решением Совета депутатов </w:t>
      </w:r>
    </w:p>
    <w:p>
      <w:pPr>
        <w:pStyle w:val="Style15"/>
        <w:spacing w:before="0" w:after="0"/>
        <w:jc w:val="right"/>
        <w:rPr/>
      </w:pPr>
      <w:r>
        <w:rPr/>
        <w:t>Азамат-Юртовского сельского поселения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u w:val="single"/>
        </w:rPr>
        <w:t xml:space="preserve">от _________г.     №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амат-Юр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ов муниципального имущества Азамат-Юр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Азамат-Юр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муниципальным учреждениям, муниципальным унитарным предприятиям, иным лицам (далее - правообладатель) и подлежащим учету в реес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№ 174-ФЗ «Об автономных учреждениях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№ 7-ФЗ «О некоммерческих организация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 Азамат-Юртовское сельское поселение, иные юридические лица, учредителем (участником) которых является муниципальное образование Азамат-Юртов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едение реестров осуществляется администрацией Азамат-Юр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 Азамат-Юртовского сельского поселения,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Азамат-Юртовское сельское поселение, иных юридических лицах, в которых муниципальное образование Азамат-Юртовское сельское поселение является учредителем (участником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 125-ФЗ «Об архивном деле в Российской Федерации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Азамат-Юртовского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Азамат-Юртовское сельское поселение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Азамат-Юртовское сельское поселени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Азамат-Юртовского сельского поселения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Азамат-Юртовского сельского поселения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Азамат-Юртовского сельского посе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 Азамат-Юртов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Азамат-Юртовского сельского поселения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администрации Азамат-Юртов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Азамат-Юртовского сельского поселения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замат-Юртов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________г. №____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6"/>
      <w:bookmarkEnd w:id="1"/>
      <w:r>
        <w:rPr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замат-Юртовского</w:t>
      </w:r>
      <w:r>
        <w:rPr>
          <w:sz w:val="26"/>
          <w:szCs w:val="26"/>
        </w:rPr>
        <w:t xml:space="preserve">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080"/>
        <w:gridCol w:w="1260"/>
        <w:gridCol w:w="1800"/>
        <w:gridCol w:w="1620"/>
        <w:gridCol w:w="1260"/>
        <w:gridCol w:w="1980"/>
        <w:gridCol w:w="1440"/>
        <w:gridCol w:w="1440"/>
        <w:gridCol w:w="1440"/>
      </w:tblGrid>
      <w:tr>
        <w:trPr>
          <w:trHeight w:val="17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кращения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замат-Юр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__________г. № ___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" w:name="Par41"/>
      <w:bookmarkEnd w:id="2"/>
      <w:r>
        <w:rPr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вижимого имущества </w:t>
      </w:r>
      <w:r>
        <w:rPr>
          <w:sz w:val="28"/>
          <w:szCs w:val="28"/>
        </w:rPr>
        <w:t>Азамат-Юр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30"/>
        <w:gridCol w:w="1235"/>
        <w:gridCol w:w="1520"/>
        <w:gridCol w:w="1520"/>
        <w:gridCol w:w="1615"/>
        <w:gridCol w:w="1520"/>
        <w:gridCol w:w="1330"/>
        <w:gridCol w:w="1330"/>
        <w:gridCol w:w="1235"/>
        <w:gridCol w:w="1045"/>
        <w:gridCol w:w="1080"/>
      </w:tblGrid>
      <w:tr>
        <w:trPr>
          <w:trHeight w:val="8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 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носе)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движим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ущества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) 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кции акционерных обществ     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О ОГРН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ГРН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замат-Юр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_______г. №______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3" w:name="Par76"/>
      <w:bookmarkEnd w:id="3"/>
      <w:r>
        <w:rPr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й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hyperlink w:anchor="Par6">
        <w:r>
          <w:rPr>
            <w:rStyle w:val="InternetLink"/>
            <w:sz w:val="28"/>
            <w:szCs w:val="28"/>
          </w:rPr>
          <w:t>Разделы 1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группируются по видам имущества и содержат сведения о сделках с имуществом. </w:t>
      </w:r>
      <w:hyperlink w:anchor="Par7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группируется по организационно-правовым формам лиц.</w:t>
      </w:r>
    </w:p>
    <w:sectPr>
      <w:type w:val="nextPage"/>
      <w:pgSz w:orient="landscape" w:w="16838" w:h="11906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hyperlink" Target="consultantplus://offline/ref=A7424AF59BBAFAB650293B3844BB4C28B90C1398325983BA39AE78C6DE7C42E76A81B99239E766BE1CC6C5NDW0K" TargetMode="External"/><Relationship Id="rId6" Type="http://schemas.openxmlformats.org/officeDocument/2006/relationships/hyperlink" Target="consultantplus://offline/ref=A7424AF59BBAFAB650293B3844BB4C28B90C1398325983BA39AE78C6DE7C42E76A81B99239E766BE1CC6C3NDW0K" TargetMode="External"/><Relationship Id="rId7" Type="http://schemas.openxmlformats.org/officeDocument/2006/relationships/hyperlink" Target="consultantplus://offline/ref=A7424AF59BBAFAB650293B3844BB4C28B90C1398325983BA39AE78C6DE7C42E76A81B99239E766BE1CC6C3NDW5K" TargetMode="External"/><Relationship Id="rId8" Type="http://schemas.openxmlformats.org/officeDocument/2006/relationships/hyperlink" Target="consultantplus://offline/ref=A7424AF59BBAFAB650293B3844BB4C28B90C1398325983BA39AE78C6DE7C42E76A81B99239E766BE1CC6C3NDW6K" TargetMode="External"/><Relationship Id="rId9" Type="http://schemas.openxmlformats.org/officeDocument/2006/relationships/hyperlink" Target="consultantplus://offline/ref=21120E27AFE8F7963F4078BAC774E9B427DACD2B890731766F350C17511604E533FC412109UEF" TargetMode="External"/><Relationship Id="rId10" Type="http://schemas.openxmlformats.org/officeDocument/2006/relationships/hyperlink" Target="consultantplus://offline/ref=21120E27AFE8F7963F4078BAC774E9B427DAC82B880631766F350C175101U6F" TargetMode="External"/><Relationship Id="rId11" Type="http://schemas.openxmlformats.org/officeDocument/2006/relationships/hyperlink" Target="consultantplus://offline/ref=21120E27AFE8F7963F4078BAC774E9B427DAC7218A0231766F350C175101U6F" TargetMode="External"/><Relationship Id="rId12" Type="http://schemas.openxmlformats.org/officeDocument/2006/relationships/hyperlink" Target="consultantplus://offline/ref=21120E27AFE8F7963F4078BAC774E9B427DBCC228C0131766F350C175101U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Татьяна</dc:creator>
  <dc:description/>
  <cp:keywords/>
  <dc:language>en-US</dc:language>
  <cp:lastModifiedBy>E</cp:lastModifiedBy>
  <cp:lastPrinted>2018-10-25T10:18:00Z</cp:lastPrinted>
  <dcterms:modified xsi:type="dcterms:W3CDTF">2018-10-25T07:18:00Z</dcterms:modified>
  <cp:revision>28</cp:revision>
  <dc:subject/>
  <dc:title/>
</cp:coreProperties>
</file>