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четырнадцатое заседание Совета депутатов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амат-Юртовского сельского поселения Гудермес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  <w:tab/>
        <w:tab/>
        <w:t xml:space="preserve">                                 с. Азамат-Юрт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Проект о внесении изменений в решение Совета депутатов Азамат-Юртов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30 декабря 2021 г. № 12   «О бюджете Азамат-Юртовского сельского поселения Гудермесского муниципального района  поселения на 2022 год и на плановый период 2023 и 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решение Совета депутатов Азамат-Юртовского сельского поселения  Гудермесского муниципального района от  30.12.2021 года № 12 «О бюджете Азамат-Юртовского сельского  поселения Гудермесского муниципального района  поселения на 2022 год и на плановый период 2023 и 2024 годы» следующие изменения: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и 2  пункта 1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 3 397,5  тыс. рублей в том числе безвозмездных и безвозвратных поступлений из бюджета муниципального района  3 189,7 тыс. рублей, налоговых доходов 207,8 тыс.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в сумме           </w:t>
      </w:r>
    </w:p>
    <w:p>
      <w:pPr>
        <w:pStyle w:val="Normal"/>
        <w:tabs>
          <w:tab w:val="clear" w:pos="708"/>
          <w:tab w:val="left" w:pos="960" w:leader="none"/>
        </w:tabs>
        <w:ind w:left="1364" w:hanging="0"/>
        <w:jc w:val="both"/>
        <w:rPr/>
      </w:pPr>
      <w:r>
        <w:rPr>
          <w:sz w:val="28"/>
          <w:szCs w:val="28"/>
        </w:rPr>
        <w:t>3 397,5 тыс. рублей.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ложения 1,4,6 и 8 утвердить в новой редакции согласно приложениям   к настоящему решению.   </w:t>
      </w:r>
    </w:p>
    <w:p>
      <w:pPr>
        <w:pStyle w:val="Normal"/>
        <w:spacing w:lineRule="auto" w:line="276"/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44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Азамат-Юртовского сельского  посел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замат-Юртов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</w:t>
        <w:tab/>
        <w:tab/>
        <w:t xml:space="preserve">   С.С.Касумов</w:t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EX</cp:lastModifiedBy>
  <cp:lastPrinted>2022-03-21T13:42:00Z</cp:lastPrinted>
  <dcterms:modified xsi:type="dcterms:W3CDTF">2022-08-17T09:47:00Z</dcterms:modified>
  <cp:revision>17</cp:revision>
  <dc:subject/>
  <dc:title/>
</cp:coreProperties>
</file>