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ЧЕНСКАЯ РЕСПУБЛИКА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63892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516.7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3" w:before="58" w:after="0"/>
        <w:ind w:right="-1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30 » 12. 2021г.                                     с. Азамат-Ю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 Азамат-Юртовского 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ченской Республики от 24 мая 2010 года №11-рз «О местном самоуправлении в Чеченской Республике»,  № 39-рз «О бюджетном устройстве, бюджетном процессе и межбюджетных отношениях в Чеченской Республике», и в соответствии статьи 48 Устава Азамат-Юртовского  сельского поселения Гудермесского муниципального района, Совет депутатов Азамат-Юртовского  сельского поселения Гудермесского муниципального район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Азамат-Юртовского  сельского поселения Гудермесского муниципального района на 2022 год, определенные исходя из прогнозируемого уровня инфляции, не превышающего 4,0 процента (декабрь 2022 года к декабрю 2021 года):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1) прогнозируемый общий объем доходов бюджета Азамат-Юртовского  сельского поселения Гудермесского муниципального района в сумме 3374,0 тыс. рублей в том числе безвозмездных и безвозвратных поступлений из бюджета муниципального района в сумме 3166,2 тыс. рублей, налоговых и неналоговых доходов в сумме 207,8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3374,0 тыс. рублей; 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ую величину резервного фонда бюджета поселения в сумме 1,0 тыс. рублей;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4) прогнозируемый дефицит бюджета Азамат-Юртовского  сельского поселения Гудермесского муниципального района на 2022 год в сумме 0 тыс. рублей.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2. Утвердить основные характеристики бюджета Азамат-Юртовского  сельского поселения Гудермесского муниципального района на плановый период 2023 и 2024 годов, определенные исходя из прогнозируемого уровня инфляции, не превышающего соответственно 4,0 процента (декабрь 2023 года к декабрю 2022 года) и 4,0 процента (декабрь 2024 года к декабрю 2023 года).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на 2023 год в сумме 3477,3 тыс. рублей,  в том числе безвозмездных и безвозвратных поступлений из бюджета муниципального района в сумме 3167,1  тыс. рублей,  налоговых и неналоговых доходов в сумме 310,1  тыс. рублей  и  на 2024 год в сумме 3591,0 тыс. рублей,  в том числе безвозмездных и безвозвратных поступлений из бюджета муниципального района в сумме 3169,8  тыс. рублей,  налоговых и неналоговых доходов в сумме 421,2 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3 год в сумме           3477,3 тыс. рублей и на 2024 год в сумме 3591,0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ую величину резервного фонда бюджета поселения на 2023 год в сумме 1,0 тыс. рублей  и на 2024 год в сумме 1,0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4) прогнозируемый дефицит бюджета Азамат-Юртовского  сельского поселения Гудермесского муниципального района на 2023 год в сумме 0 тыс. рублей и на 2024 год в сумме 0 тыс. рублей.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3. Установить, что доходы бюджета Азамат-Юртовского  сельского поселения на 2022 год и на плановый период 2023 и 2024 годов формируе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2 год и на плановый период 2023 и 2024 годов », законом Чеченской Республики «Об установлении нормативов отчислении в местные бюджеты от налогов, предусмотренных специальными налоговыми режимами, и региональных налогов, подлежащих зачислению в республиканский бюджет» и приложением 1 к настоящему решению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4. Установить, что фактическое превышение доходов над расходами бюджета сельского поселения (профицит) создает резерв бюджета сельского поселения и используется по результатам исполнения бюджета за 9 месяцев текущего года на первоочередные расходы,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, установленного настоящим пунктом, не допускается. 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ноз поступлений доходов в бюджет Азамат-Юртовского  сельского поселения: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1) на 2022 год согласно приложению 2 к настоящему решению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3 к настоящему решению.</w:t>
      </w:r>
    </w:p>
    <w:p>
      <w:pPr>
        <w:pStyle w:val="Normal"/>
        <w:spacing w:before="0" w:after="120"/>
        <w:ind w:firstLine="450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Азамат-Юртовского  сельского поселения Гудермесского муниципального района: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1)  на 2022 год согласно приложению 4 к настоящему решению;</w:t>
      </w:r>
    </w:p>
    <w:p>
      <w:pPr>
        <w:pStyle w:val="Normal"/>
        <w:spacing w:before="0" w:after="120"/>
        <w:ind w:firstLine="450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5 к настоящему решению.</w:t>
      </w:r>
    </w:p>
    <w:p>
      <w:pPr>
        <w:pStyle w:val="Normal"/>
        <w:spacing w:before="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видам расходов классификации расходов бюджета Азамат-Юртовского  сельского поселения Гудерме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согласно приложению 6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 Утвердить источник финансирования дефицита бюджета Азамат-Юртовского  сельского поселения Гудерме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согласно приложению 8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0. Местная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Управления Федеральной службы государственного надзора  по Чеченской Республике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22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на сумму средств, выделяемых из республиканского резервного фонда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Установить, что остатки средств бюджета сельского поселения по состоянию на 1 января 2022 года на </w:t>
      </w:r>
      <w:r>
        <w:rPr>
          <w:bCs/>
          <w:sz w:val="28"/>
          <w:szCs w:val="28"/>
        </w:rPr>
        <w:t>казначейском</w:t>
      </w:r>
      <w:r>
        <w:rPr>
          <w:sz w:val="28"/>
          <w:szCs w:val="28"/>
        </w:rPr>
        <w:t xml:space="preserve"> счете </w:t>
      </w:r>
      <w:r>
        <w:rPr>
          <w:bCs/>
          <w:color w:val="000000"/>
          <w:sz w:val="28"/>
          <w:szCs w:val="28"/>
        </w:rPr>
        <w:t>03943240080</w:t>
      </w:r>
      <w:r>
        <w:rPr>
          <w:sz w:val="28"/>
          <w:szCs w:val="28"/>
        </w:rPr>
        <w:t xml:space="preserve">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22 году: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тальные средства на формирование в составе районных бюджетов резервов, используемых в 2022 году в случае сокращения доходных источников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12. Установить, что заключение и оплата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3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Администрация сельского поселения не вправе принимать решения, приводящие к увеличению в 2022 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Нормативные правовые акты и решения, влекущие дополнительные расходы за счет средств бюджета сельского поселения на 2022 год, а также сокращающие его доходную базу, реализуется и применяется только в бюджет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Решение Совета депутатов Азамат-Юртовского  сельского поселения  Гудермесского муниципального района подлежит опубликованию в средствах массовой информации и (или)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замат-Юртов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С.С.Касум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8:00Z</dcterms:created>
  <dc:creator>Офис</dc:creator>
  <dc:description/>
  <cp:keywords/>
  <dc:language>en-US</dc:language>
  <cp:lastModifiedBy>EX</cp:lastModifiedBy>
  <cp:lastPrinted>2022-01-02T09:04:00Z</cp:lastPrinted>
  <dcterms:modified xsi:type="dcterms:W3CDTF">2022-01-13T17:00:00Z</dcterms:modified>
  <cp:revision>22</cp:revision>
  <dc:subject/>
  <dc:title>Внеочередное двенадцатое заседание Совета депутатов Герзель-Аульского</dc:title>
</cp:coreProperties>
</file>