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ЧЕЧЕНСКАЯ РЕСПУБЛИКА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 2021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ind w:left="426" w:hanging="426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должности г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замат-Юрт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Российской Федерации», Уставом Азамат-Юртовского сельского поселения Гудермесского муниципального района, Порядком проведения конкурса на замещение должности главы администрации Азамат-Юртовского сельского поселения Гудермесского муниципального района, утвержденным решением Совета депутатов Азамат-Юртовского сельского поселения Гудермесского муниципального района от 27.06.2016 года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Совет депутатов Азамат-Юртовского сельского поселения Гудермес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верт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Объявить конкурс на замещение должности главы администрации Азамат-Юртов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Конкурс провести «16» ноября 2021 г. в «15» часов «00» минут по адресу: ЧР, с. Азамат-Юрт, ул. А. Кадырова,10, в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здании администрации Азамат-Юрт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щее число членов конкурсной комиссии в количестве 8 человек.</w:t>
      </w:r>
    </w:p>
    <w:p>
      <w:pPr>
        <w:pStyle w:val="Normal"/>
        <w:ind w:firstLine="734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Назначить членов конкурсной комиссии от Совета депутатов Азамат-Юртовского сельского поселения Гудермесского муниципального район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Направить настоящее решение главе администрации Гудермесского муниципального района для назначения половины состава конкурсной комиссии.</w:t>
      </w:r>
    </w:p>
    <w:p>
      <w:pPr>
        <w:pStyle w:val="Normal"/>
        <w:ind w:firstLine="567"/>
        <w:jc w:val="both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Аппарату администрации Азамат-Юртовского сельского поселения Гудермесского муниципального района подготовить информационное сообщение Совета депутатов Азамат-Юртовского сельского поселения Гудермесского муниципального района о проведении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"/>
      <w:bookmarkStart w:id="10" w:name="sub_7"/>
      <w:bookmarkEnd w:id="9"/>
      <w:r>
        <w:rPr>
          <w:rFonts w:cs="Times New Roman" w:ascii="Times New Roman" w:hAnsi="Times New Roman"/>
          <w:sz w:val="28"/>
          <w:szCs w:val="28"/>
        </w:rPr>
        <w:t>7.</w:t>
      </w:r>
      <w:bookmarkEnd w:id="1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же размещению на официальном интернет сайте Азамат-Юртов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SET</cp:lastModifiedBy>
  <cp:lastPrinted>2021-10-22T15:25:00Z</cp:lastPrinted>
  <dcterms:modified xsi:type="dcterms:W3CDTF">2022-11-15T11:53:00Z</dcterms:modified>
  <cp:revision>56</cp:revision>
  <dc:subject/>
  <dc:title>Модельный муниципальный нормативный правовой акт</dc:title>
</cp:coreProperties>
</file>